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百年历程学习心得体会"/>
      <w:r>
        <w:rPr/>
        <w:t>共青团百年历程学习心得体会</w:t>
      </w:r>
      <w:bookmarkEnd w:id="0"/>
    </w:p>
    <w:p>
      <w:pPr>
        <w:pStyle w:val="Normal"/>
        <w:rPr/>
      </w:pPr>
      <w:r>
        <w:rPr/>
        <w:t>“</w:t>
      </w:r>
      <w:r>
        <w:rPr/>
        <w:t>青年是祖国的未来，民族的希望，也是我们党的未来和希望。”</w:t>
      </w:r>
      <w:r>
        <w:rPr/>
        <w:t>_</w:t>
      </w:r>
      <w:r>
        <w:rPr/>
        <w:t>的讲话寄托了对青年学子的热切期盼，字字入耳，声声入心，让我再一次感受到作为青年的我们的重要性。国家在发展，国家的繁荣富强离不开一代又一代青年人的努力奋斗。作为新时代的青年，在这样一个十分重视青年人学习、成长的环境下生活，是我们的幸运。</w:t>
      </w:r>
    </w:p>
    <w:p>
      <w:pPr>
        <w:pStyle w:val="Normal"/>
        <w:rPr/>
      </w:pPr>
      <w:r>
        <w:rPr/>
        <w:t>我们青年人要勇于追梦，梦想要付出实践才会变得可能，空谈梦想而不去行动最终什么也不会得到。更何况国家和党目前为青年人追梦提供了非常良好的环境，助力我们实现梦想。</w:t>
      </w:r>
      <w:r>
        <w:rPr/>
        <w:t>_</w:t>
      </w:r>
      <w:r>
        <w:rPr/>
        <w:t>特别强调：共青团必须站在理想信念的制高点上，引领青年树立理想。对于每一个人来说，信念都是很重要的，树立一个正确的理想信念，会使我们不再迷茫、充满动力。共青团是为青年工作的，所以共青团必须担起引领青年树立正确理想信念的重担。</w:t>
      </w:r>
    </w:p>
    <w:p>
      <w:pPr>
        <w:pStyle w:val="Normal"/>
        <w:rPr/>
      </w:pPr>
      <w:r>
        <w:rPr/>
        <w:t>青春的底色是奋斗和担当。青年人擦亮责任的底色，一定能收获丰腴的人生。青春，是人生中最美的一部分，是世界上任何一种语言中最动人的词汇之一。青年，是国家的未来和民族的希望，是社会上最富有朝气、最富有创造性、最富有生命力的群体。党的十九大以来，以</w:t>
      </w:r>
      <w:r>
        <w:rPr/>
        <w:t>_</w:t>
      </w:r>
      <w:r>
        <w:rPr/>
        <w:t>为核心的党中央站在党和国家事业发展薪火相传、后继有人的战略高度，关心青年的成长进步，为新时代党的青年工作指明前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0</w:t>
      </w:r>
      <w:r>
        <w:rPr/>
        <w:t>后已不再是曾经长辈眼中的稚嫩少年，青年一代逐步成长为可以勇担重任的蓬勃力量。青年人正应“心系天下，脚踏厚土”，让本领在实践中获得磨砺，让理想在初心中生根发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