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英文自我评价"/>
      <w:r>
        <w:rPr/>
        <w:t>部队个人英文自我评价</w:t>
      </w:r>
      <w:bookmarkEnd w:id="0"/>
    </w:p>
    <w:p>
      <w:pPr>
        <w:pStyle w:val="Normal"/>
        <w:rPr/>
      </w:pPr>
      <w:r>
        <w:rPr/>
        <w:t>Undertheleadershipofthepartybranch,Icanactivelyparticipateineverypoliticalstudy,andconsciouslystudyMarxism-Leninism,MaoZedongThought,DengXiaopingTheoryandtheimportantthinkingofthe'ThreeRepresents.'Throughthisyear,Study,andcontinuouslyimprovetheideologicalandpoliticalawareness,intheideologicalandpoliticalandtheCPCCentralCommitteetomaintainahighdegreeofconsistencyintheactiontothestandardsofPartymembersstrictdemandsonthemselves.</w:t>
      </w:r>
    </w:p>
    <w:p>
      <w:pPr>
        <w:pStyle w:val="Normal"/>
        <w:rPr/>
      </w:pPr>
      <w:r>
        <w:rPr/>
        <w:t>Atwork,Iloveanddedication,withahighdegreeofenthusiasmandresponsibilitytodotheirjobs;</w:t>
      </w:r>
    </w:p>
    <w:p>
      <w:pPr>
        <w:pStyle w:val="Normal"/>
        <w:rPr/>
      </w:pPr>
      <w:r>
        <w:rPr/>
        <w:t>Inlife,Irespecttheleadership,andhiscomradesliveinharmony,tohelpcolleaguessolvethedifficultiesoflifeandwork,bestrictwithoneself,widetoothers,modestandprudent.</w:t>
      </w:r>
    </w:p>
    <w:p>
      <w:pPr>
        <w:pStyle w:val="Normal"/>
        <w:rPr/>
      </w:pPr>
      <w:r>
        <w:rPr/>
        <w:t>Sincejoiningtheparty,althoughIthought,workandotheraspectsofprogress,thereisacertainimprovement,butfromtheoutstandingmembersofthestandardthereisstillabiggap,therearestillmanydefectsandtheneedtorectifytheplace.</w:t>
      </w:r>
    </w:p>
    <w:p>
      <w:pPr>
        <w:pStyle w:val="Normal"/>
        <w:rPr/>
      </w:pPr>
      <w:r>
        <w:rPr/>
        <w:t>1,thetheoryoflearningisnotcomprehensive,notsystematic,islimitedtoknowitscontent,butitsprofoundconnotationispoorlyunderstood,thelackofgraspofthescientificsystemandspiritualessence.Theneedformoreprofoundstudyandunderstandingoftheparty'simportantideologicalandtheoreticalconnotation;</w:t>
      </w:r>
    </w:p>
    <w:p>
      <w:pPr>
        <w:pStyle w:val="Normal"/>
        <w:rPr/>
      </w:pPr>
      <w:r>
        <w:rPr/>
        <w:t>2,knowledgeofbusinessknowledgeisnotenoughin-depthandmeticulous,andsometimesstayinthelearned,read;formanynewthings,newknowledgeisnotdeepthrough,especiallyinunderstandingandpracticehaveacertaingap,lackofinnovation.</w:t>
      </w:r>
    </w:p>
    <w:p>
      <w:pPr>
        <w:pStyle w:val="Normal"/>
        <w:rPr/>
      </w:pPr>
      <w:r>
        <w:rPr/>
        <w:t>3,thedailyworkandlife,inmaintainingandexertingtheadvancednature,reducingtheirownrequirementsandstandards,contentmentinthedecent,almost.</w:t>
      </w:r>
    </w:p>
    <w:p>
      <w:pPr>
        <w:pStyle w:val="Normal"/>
        <w:rPr/>
      </w:pPr>
      <w:r>
        <w:rPr/>
        <w:t>Inthefuture,Iwillbemoreseriousstudy,hardwork,sothattheirpartyspiritofcontinuousimprovement,awarenessofcontinuousdistillation,theabilitytoservethepeoplecontinuetostrengthen,andactivelymoveclosertothestandardofgoodpartymembers.</w:t>
      </w:r>
    </w:p>
    <w:p>
      <w:pPr>
        <w:pStyle w:val="Normal"/>
        <w:rPr/>
      </w:pPr>
      <w:r>
        <w:rPr/>
        <w:t>部队英语自我评价相关文章：</w:t>
      </w:r>
    </w:p>
    <w:p>
      <w:pPr>
        <w:pStyle w:val="Normal"/>
        <w:rPr/>
      </w:pPr>
      <w:r>
        <w:rPr/>
        <w:t>1.</w:t>
      </w:r>
      <w:r>
        <w:rPr/>
        <w:t>军人简历自我评价</w:t>
      </w:r>
    </w:p>
    <w:p>
      <w:pPr>
        <w:pStyle w:val="Normal"/>
        <w:rPr/>
      </w:pPr>
      <w:r>
        <w:rPr/>
        <w:t>2.</w:t>
      </w:r>
      <w:r>
        <w:rPr/>
        <w:t>班干部英语自我评议</w:t>
      </w:r>
    </w:p>
    <w:p>
      <w:pPr>
        <w:pStyle w:val="Normal"/>
        <w:rPr/>
      </w:pPr>
      <w:r>
        <w:rPr/>
        <w:t>3.2016</w:t>
      </w:r>
      <w:r>
        <w:rPr/>
        <w:t>部队党员自我评价</w:t>
      </w:r>
    </w:p>
    <w:p>
      <w:pPr>
        <w:pStyle w:val="Normal"/>
        <w:rPr/>
      </w:pPr>
      <w:r>
        <w:rPr/>
        <w:t>4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工作能力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