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好学生竞选演讲稿模板"/>
      <w:r>
        <w:rPr/>
        <w:t>三好学生竞选演讲稿模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四年二班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记得有这样一句话“一个人有自信不一定成功，但如果没有自信就一定不会成功。”今天我就凭着自己的自信站在这里竞选校级三好学生，所以希望在大家的支持下我能获此殊荣。</w:t>
      </w:r>
    </w:p>
    <w:p>
      <w:pPr>
        <w:pStyle w:val="Normal"/>
        <w:rPr/>
      </w:pPr>
      <w:r>
        <w:rPr/>
        <w:t>回顾四年来走过的历程。首先我要感谢老师、同学们给我这次机会，感谢老师们对我的辛勤培育，感谢同学们对我的莫大帮助与支持，使我从一个不懂事的小孩子，逐渐成长为如今这个德、智、体全面发展的好学生。</w:t>
      </w:r>
    </w:p>
    <w:p>
      <w:pPr>
        <w:pStyle w:val="Normal"/>
        <w:rPr/>
      </w:pPr>
      <w:r>
        <w:rPr/>
        <w:t>首先在德育方面，我一直用《小学生守则》严格要求自己的行为规范，尊敬师长，团结同学，关心集体，乐于助人，孝敬父母，关爱社会。因为身为班级的班干部和肩负着校值周生的“重任”，更能以身作则，曾荣获“文明小公民”和“文明美德星”的称号。</w:t>
      </w:r>
    </w:p>
    <w:p>
      <w:pPr>
        <w:pStyle w:val="Normal"/>
        <w:rPr/>
      </w:pPr>
      <w:r>
        <w:rPr/>
        <w:t>在智育方面，我的学习成绩一向在班里名列前茅，并在同学之中有较高的威信。每年度都被评为“学习小标兵”，且多次参加征文比赛，曾获得过“红领巾相约中国梦”一等奖，“我的理想我的中国梦”童谣创编优胜奖，更值得一提的是“复兴中华从我做起”荣获全国征文一等奖……</w:t>
      </w:r>
    </w:p>
    <w:p>
      <w:pPr>
        <w:pStyle w:val="Normal"/>
        <w:rPr/>
      </w:pPr>
      <w:r>
        <w:rPr/>
        <w:t>在体育方面，我一如既往地积极参加各项比赛，每年的</w:t>
      </w:r>
      <w:r>
        <w:rPr/>
        <w:t>.</w:t>
      </w:r>
      <w:r>
        <w:rPr/>
        <w:t>春、秋季运动会上都会看到我矫健的身影，而且通常都是战果非凡，不仅为班级争得了荣誉，而且个人也曾获得“年度冬锻小标兵”及“阳光体育少年”等称号。</w:t>
      </w:r>
    </w:p>
    <w:p>
      <w:pPr>
        <w:pStyle w:val="Normal"/>
        <w:rPr/>
      </w:pPr>
      <w:r>
        <w:rPr/>
        <w:t>除此之外，我还积极参加学校组织的各项活动，不论是书法、朗诵、演讲比赛，相信你们都不会对我太陌生吧</w:t>
      </w:r>
      <w:r>
        <w:rPr/>
        <w:t>!</w:t>
      </w:r>
      <w:r>
        <w:rPr/>
        <w:t>而且我还是班级小星星广播的播音员和担任班级的板报工作。手抄报和绘画作品也经常在校报上被展示于众。虽然自觉在绘画上并无天赋，但经过自己的努力也曾获得过第十一届“苗苗”艺术节绘画比赛一等奖。</w:t>
      </w:r>
    </w:p>
    <w:p>
      <w:pPr>
        <w:pStyle w:val="Normal"/>
        <w:rPr/>
      </w:pPr>
      <w:r>
        <w:rPr/>
        <w:t>这就是截至此时此刻最最真实的我</w:t>
      </w:r>
      <w:r>
        <w:rPr/>
        <w:t>!</w:t>
      </w:r>
      <w:r>
        <w:rPr/>
        <w:t>说实话，来这个舞台之前我反复地想过：假如我竞选上了三好学生，我会致力于自身素质的更进一步完善，会一直地努力做一个德、智、体全面发展的好学生。更加严格要求自己，争取取得更加优异的成绩，为同学做好表率，尽心尽力做好本职工作，争取有创新、有突破。假如我没有被选上，说明我自身还有一些问题，我不会失望，不会气馁，会再接再厉，努力弥补不足之处。</w:t>
      </w:r>
    </w:p>
    <w:p>
      <w:pPr>
        <w:pStyle w:val="Normal"/>
        <w:rPr/>
      </w:pPr>
      <w:r>
        <w:rPr/>
        <w:t>各位老师、同学们，请相信我吧</w:t>
      </w:r>
      <w:r>
        <w:rPr/>
        <w:t>!</w:t>
      </w:r>
      <w:r>
        <w:rPr/>
        <w:t>如果您们对这样一个我还算满意，就请将您手中那宝贵的一票投给我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