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评优讲话稿精华"/>
      <w:r>
        <w:rPr/>
        <w:t>五四评优讲话稿【精华】</w:t>
      </w:r>
      <w:bookmarkEnd w:id="0"/>
    </w:p>
    <w:p>
      <w:pPr>
        <w:pStyle w:val="Normal"/>
        <w:rPr/>
      </w:pPr>
      <w:r>
        <w:rPr/>
        <w:t>各位领导、老师、同学们、青年朋友们：</w:t>
      </w:r>
    </w:p>
    <w:p>
      <w:pPr>
        <w:pStyle w:val="Normal"/>
        <w:rPr/>
      </w:pPr>
      <w:r>
        <w:rPr/>
        <w:t>大家下午好</w:t>
      </w:r>
      <w:r>
        <w:rPr/>
        <w:t>!</w:t>
      </w:r>
    </w:p>
    <w:p>
      <w:pPr>
        <w:pStyle w:val="Normal"/>
        <w:rPr/>
      </w:pPr>
      <w:r>
        <w:rPr/>
        <w:t>红色青春，如歌岁月。今天，我们在这里隆重集会，举行“五四”表彰颁奖仪式。首先我谨代表学院团委向受表彰的先进集体和个人表示热烈祝贺，向一切关心和支持青年工作的各级领导和同志表示衷心的感谢</w:t>
      </w:r>
      <w:r>
        <w:rPr/>
        <w:t>!</w:t>
      </w:r>
      <w:r>
        <w:rPr/>
        <w:t>向辛勤工作在各条战线上的青年朋友们致以诚挚的问候</w:t>
      </w:r>
      <w:r>
        <w:rPr/>
        <w:t>!</w:t>
      </w:r>
    </w:p>
    <w:p>
      <w:pPr>
        <w:pStyle w:val="Normal"/>
        <w:rPr/>
      </w:pPr>
      <w:r>
        <w:rPr/>
        <w:t>同学们，回顾三年来的工作，学院共青团始终坚持以和“”重要思想为指导，扎实实践科学发展观，勤奋学习，努力工作，开拓创新，紧紧围绕学院中心工作，坚持以人为本的理念，重视和加强大学生思想政治教育</w:t>
      </w:r>
      <w:r>
        <w:rPr/>
        <w:t>;</w:t>
      </w:r>
      <w:r>
        <w:rPr/>
        <w:t>注重学生的“三自”作用，充分发挥广大团干的旗帜作用，以点带面，点面结合，促进整个学院良好学风的形成</w:t>
      </w:r>
      <w:r>
        <w:rPr/>
        <w:t>;</w:t>
      </w:r>
      <w:r>
        <w:rPr/>
        <w:t>以特色活动为载体，大力加强学生社团组织建设，深入开展了丰富多彩的文化活动，形成比、学、帮、超的学习氛围，在思想教育活动、校园文化活动、社会实践活动、青年志愿活动、学生社团活动以及学风建设等方面，取得了可喜的成绩。我们开展了“我眼中美丽的祖国”、“校园吉尼斯大赛”、“唱读讲传”系列活动等等，强化了服务意识，积极创造各种有利条件，促进了大学生素质的全面发展，为青年学生的成长成才、为学院的建设和发展做出了积极的贡献。可以说，过去的三年，我院的团学工作是有声有色、精彩纷呈，学院十分感谢大家。在此，我仅代表学院感谢各级团组织、团干部和全体团员的辛勤努力，感谢你们为学院的改革、发展、稳定和各项建设做出的努力和贡献</w:t>
      </w:r>
      <w:r>
        <w:rPr/>
        <w:t>!</w:t>
      </w:r>
    </w:p>
    <w:p>
      <w:pPr>
        <w:pStyle w:val="Normal"/>
        <w:rPr/>
      </w:pPr>
      <w:r>
        <w:rPr/>
        <w:t>我们正处于一个崭新的历史时期。三十年来改革开放所取得的辉煌成就，为广大青年团员提供了前所未有的成才环境，全面建设小康社会的宏伟目标更为青年创造了施展才华的大好机遇。但是，日趋多元化的社会，各种思想文化相互激荡的复杂形势，也使青年的健康成长面临着考验。新时代呼唤新青年，青年朋友们应当与时俱进地理解五四精神、继承五四传统，以自己的实际行动来诠释五四精神新的时代意义，使五四精神能够薪火传递、生生不息。在此，我向全校的青年朋友们提几点希望：</w:t>
      </w:r>
    </w:p>
    <w:p>
      <w:pPr>
        <w:pStyle w:val="Normal"/>
        <w:rPr/>
      </w:pPr>
      <w:r>
        <w:rPr/>
        <w:t>第一，要志存高远、有抱负。</w:t>
      </w:r>
    </w:p>
    <w:p>
      <w:pPr>
        <w:pStyle w:val="Normal"/>
        <w:rPr/>
      </w:pPr>
      <w:r>
        <w:rPr/>
        <w:t>“</w:t>
      </w:r>
      <w:r>
        <w:rPr/>
        <w:t>英雄不怕出身低”，我们虽然没有优越的环境，没有浓厚的沉淀，但，这何曾不是一个充满挑战的历练场</w:t>
      </w:r>
      <w:r>
        <w:rPr/>
        <w:t>?</w:t>
      </w:r>
      <w:r>
        <w:rPr/>
        <w:t>人当立志，无志则人难做，事难成。青年人要想成才，就必须志存高远，有理想抱负，确立奋斗目标。只有在为远大理想的奋斗中，青年的人生抱负才能真正实现。新时代的青年团员，肩负着建设祖国未来的历史责任，是祖国璀璨未来的中坚力量，因而，作为这一强大队伍的这一份子，我们要坚定的坚持理想抱负，为之顽强努力，尽管艰难坎坷接踵而至，都不改初衷，矢志不渝。</w:t>
      </w:r>
    </w:p>
    <w:p>
      <w:pPr>
        <w:pStyle w:val="Normal"/>
        <w:rPr/>
      </w:pPr>
      <w:r>
        <w:rPr/>
        <w:t>第二，坚定理想信念。</w:t>
      </w:r>
    </w:p>
    <w:p>
      <w:pPr>
        <w:pStyle w:val="Normal"/>
        <w:rPr/>
      </w:pPr>
      <w:r>
        <w:rPr/>
        <w:t>建设有中国特色的社会主义道路是中国唯一正确的道路。</w:t>
      </w:r>
      <w:r>
        <w:rPr/>
        <w:t>91</w:t>
      </w:r>
      <w:r>
        <w:rPr/>
        <w:t>年来的青年运动实践表明，只有在党的领导下，只有以科学的理论为指导，青年才能奋发有为、健康成长。“”重要思想是马克思主义在中国发展的最新成果，是与马克思列宁主义、、一脉相承而又与时俱进的科学理论体系，是指导我们胜利前进的时代旗帜。广大青年要像五四时期先进青年追求革命真理、学习马克思主义那样，努力学习“”重要思想，自觉运用科学理论武装头脑，做先进生产力的推动者、先进文化的实践者和人民利益的维护者，始终保持正确的成才方向，始终走在时代前列。只有这样，我们才能不断壮大我们的队伍，成为党合格的后备军</w:t>
      </w:r>
      <w:r>
        <w:rPr/>
        <w:t>!</w:t>
      </w:r>
    </w:p>
    <w:p>
      <w:pPr>
        <w:pStyle w:val="Normal"/>
        <w:rPr/>
      </w:pPr>
      <w:r>
        <w:rPr/>
        <w:t>第三，勇担社会责任。</w:t>
      </w:r>
    </w:p>
    <w:p>
      <w:pPr>
        <w:pStyle w:val="Normal"/>
        <w:rPr/>
      </w:pPr>
      <w:r>
        <w:rPr/>
        <w:t>当前，全国各族人民正在为全面建设小康社会、实现中华民族的伟大复兴而奋斗，这也是当代青年的历史使命和责任所在。近一段时期，同学们都非常关注玉树大地震、西南干旱灾区救援与重建工作，我国全民团结抗灾。我院青年也以较大的热情加入到为灾区捐款的行列，加入到为伤员开展心理抚慰的志愿者行列，展示了当代青年高度的爱国之情。在新的历史条件下，当代青年要自觉把个人的发展目标与国家的目标结合起来，把个人的前途与国家的命运紧密相连，把个人的理想追求同全面建设小康社会的伟大事业结合起来，争做有作为的优秀大学生，自觉服务祖国，无私奉献社会，在服务社会中实现人生追求，在报效人民中实现自身价值，在全面建设小康社会的奋斗征程中实践永恒的青春。</w:t>
      </w:r>
    </w:p>
    <w:p>
      <w:pPr>
        <w:pStyle w:val="Normal"/>
        <w:rPr/>
      </w:pPr>
      <w:r>
        <w:rPr/>
        <w:t>第四，坚持发奋学习，刻苦钻研。</w:t>
      </w:r>
    </w:p>
    <w:p>
      <w:pPr>
        <w:pStyle w:val="Normal"/>
        <w:rPr/>
      </w:pPr>
      <w:r>
        <w:rPr/>
        <w:t>学习是成才的根基。青年大学生处在学习的关键时期，一定要珍惜大好时光，发奋学习、刻苦钻研，打好人生成长进步的根基。学习首先要学会做人。要爱国守法，明礼诚信，团结友善，勤俭自强，敬业奉献。不仅要学习理论知识，更要自觉地向实践学习，向社会学习，向人民群众学习。实践，是知识常新和发展的源泉，是检验真理的试金石，也是青年锻炼成长的有效途径。而知行合一，关心社会，投身实践，也是五四运动以来中国青年的优良传统，更是在新时期弘扬五四精神的具体体现。只有知行合一，将理论知识的学习与社会实践的检验结合起来，将科学知识的学习与社会发展的需要结合起来，才能不断拓宽成才之路，才能获得更为强大的动力。</w:t>
      </w:r>
    </w:p>
    <w:p>
      <w:pPr>
        <w:pStyle w:val="Normal"/>
        <w:rPr/>
      </w:pPr>
      <w:r>
        <w:rPr/>
        <w:t>第五，坚持艰苦奋斗，自立自强，锤炼品德。</w:t>
      </w:r>
    </w:p>
    <w:p>
      <w:pPr>
        <w:pStyle w:val="Normal"/>
        <w:rPr/>
      </w:pPr>
      <w:r>
        <w:rPr/>
        <w:t>我们今天所表彰的同学，特别是“青年志愿者先进个人”、“自立自强先进个人”、“五四红旗标兵”，他们之所以能取得如此优秀的成绩，都有一个共同点：坚持艰苦奋斗，自立自强。他们面对困难不气馁，而是充满自信的迎难而上，为我们重庆大学城市科技学院的全体青年团员树立了良好的榜样。优良品德的养成对人的一生至关重要。青年时期可塑性大，是人生的起步阶段，是品德养成的关键时期。要树立正确的世界观、人生观和价值观，努力培养良好的品德，提高自身素质，完善人格品质，做有益于祖国和人民的人，做有益于学院发展、有益于提高学院良好声誉的事，做体现时代进步要求的新道德规范的实践者，做新型人际关系和良好社会风尚的倡导者。</w:t>
      </w:r>
    </w:p>
    <w:p>
      <w:pPr>
        <w:pStyle w:val="Normal"/>
        <w:rPr/>
      </w:pPr>
      <w:r>
        <w:rPr/>
        <w:t>同学们，青年朋友们，青年是祖国的未来，民族的希望。全面建设小康社会，加快推进社会主义现代化的历史任务，需要青年奋勇承担</w:t>
      </w:r>
      <w:r>
        <w:rPr/>
        <w:t>;</w:t>
      </w:r>
      <w:r>
        <w:rPr/>
        <w:t>中华民族伟大复兴的光明前景，需要青年奋力开创。重庆大学城市科技学院的美好明天，需要在座的各位优秀青年带领全校青年共同去创造</w:t>
      </w:r>
      <w:r>
        <w:rPr/>
        <w:t>!</w:t>
      </w:r>
    </w:p>
    <w:p>
      <w:pPr>
        <w:pStyle w:val="Normal"/>
        <w:rPr/>
      </w:pPr>
      <w:r>
        <w:rPr/>
        <w:t>我希望，我院广大青年团员要自觉向青年英模学习，向我们身边的优秀青年、共青团标兵学习。学习他们无私奉献的高尚品质，学习他们不怕困难、迎难而上的自立自强精神，学习他们勤奋学习、刻苦钻研，努力在学习中进步，在实践中成长，在奉献中升华，不断创造无愧于学院，无愧于时代、无愧于人民、也无愧于自己的新的青春业绩</w:t>
      </w:r>
      <w:r>
        <w:rPr/>
        <w:t>!</w:t>
      </w:r>
      <w:r>
        <w:rPr/>
        <w:t>让青春在建设中国特色社会主义的伟大事业中焕发出更加绚丽的光彩</w:t>
      </w:r>
      <w:r>
        <w:rPr/>
        <w:t>!</w:t>
      </w:r>
      <w:r>
        <w:rPr/>
        <w:t>让青春在学院的壮大和个人的成长中熠熠生辉</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