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读书学习心得体会"/>
      <w:r>
        <w:rPr/>
        <w:t>党员读书学习心得体会</w:t>
      </w:r>
      <w:bookmarkEnd w:id="0"/>
    </w:p>
    <w:p>
      <w:pPr>
        <w:pStyle w:val="Normal"/>
        <w:rPr/>
      </w:pPr>
      <w:r>
        <w:rPr/>
        <w:t>《沉思录》，古罗马唯一一位哲学家皇帝马可</w:t>
      </w:r>
      <w:r>
        <w:rPr/>
        <w:t>·</w:t>
      </w:r>
      <w:r>
        <w:rPr/>
        <w:t>奥勒留所著，温在推荐此书时说：“这本书天天放在我的床头，我可能读了有</w:t>
      </w:r>
      <w:r>
        <w:rPr/>
        <w:t>100</w:t>
      </w:r>
      <w:r>
        <w:rPr/>
        <w:t>遍，天天都在读。”该著作是作者对身羁宫廷的自己和所处混乱世界之身的感受，他在书中阐述了灵魂与死亡的关系，解析了个人的德行、个人的解脱以及个人对社会的责任，要求常常自省以达到内心的平静，不仅要思考善，还要付诸行动。</w:t>
      </w:r>
    </w:p>
    <w:p>
      <w:pPr>
        <w:pStyle w:val="Normal"/>
        <w:rPr/>
      </w:pPr>
      <w:r>
        <w:rPr/>
        <w:t>这是一本用灵魂写成的书。人可以通过双眼看世界，但是有个死角就是自己，所以看清自己、与自己对话从来就不是用眼睛能够做到的，唯有用心灵去审视过去，去反省过往。而反省自己，与自己对话从来就不是一件容易的事，它需要绝对真诚、平和的心态，需要超凡、决绝的勇气。在这本《沉思录》里，作者好似一个异常严峻而又平和的人站在镜子前面，告诫镜子里头的自己。这不是简单的内心独白和情绪倾诉，这是自己与自己的交谈，这是解剖灵魂对自己进行告诫，比如他在书中这样对自己说道：“你错待了自己，你错待了自己，我的灵魂，而你将不再有机会来荣耀自身。每个人的生命都是足够的，但你的生命却已近尾声，你的灵魂却还不去关照自身，而是把你的幸福寄予别的灵魂。”他总是这样在书中狠狠地拷问自己。</w:t>
      </w:r>
    </w:p>
    <w:p>
      <w:pPr>
        <w:pStyle w:val="Normal"/>
        <w:rPr/>
      </w:pPr>
      <w:r>
        <w:rPr/>
        <w:t>细品《沉思录》，其中对学习的态度、对性情的探求、对生活的领悟，不断引人入胜，发人深省。</w:t>
      </w:r>
    </w:p>
    <w:p>
      <w:pPr>
        <w:pStyle w:val="Normal"/>
        <w:rPr/>
      </w:pPr>
      <w:r>
        <w:rPr/>
        <w:t>一、学习要认真</w:t>
      </w:r>
    </w:p>
    <w:p>
      <w:pPr>
        <w:pStyle w:val="Normal"/>
        <w:rPr/>
      </w:pPr>
      <w:r>
        <w:rPr/>
        <w:t>书中首卷叙述，无论我们生活在怎样一个时代，都应该善于虚心地在别人身上学习自己缺乏的知识和品德，诸如虔诚、仁爱、正直、果敢、宽容、自制等等。不论是品德修养，还是知识文化，字里行间都告诉人们，学习必须认真，即要端正我们的学习态度。首先要虚心。“三人行，必有我师”，无论是达官贵人，还是平民百姓，都应该怀有谦虚谨慎、虚怀若谷的心境。我们不能以身份地位的高低来抉择学习的对象，不能以拥有财富的多少来确定学习的目标，而是要虚心向身边人请教，从身边事学起。其次要勤奋。在无穷的知识面前，人永远是虔诚的信徒，要有做苦行僧的毅力和决心，才有可能得道，成为智者。再次要善思。“学而不思则惘”，能够在学习的基础上深入思考，融入自己的观点才是真诚的学习态度。要奉行鲁迅先生的“拿来主义”，坚持去其糟粕，取其精华，才能不随波逐流，不人云亦云，做学思合一。</w:t>
      </w:r>
    </w:p>
    <w:p>
      <w:pPr>
        <w:pStyle w:val="Normal"/>
        <w:rPr/>
      </w:pPr>
      <w:r>
        <w:rPr/>
        <w:t>二、性情要善</w:t>
      </w:r>
    </w:p>
    <w:p>
      <w:pPr>
        <w:pStyle w:val="Normal"/>
        <w:rPr/>
      </w:pPr>
      <w:r>
        <w:rPr/>
        <w:t>马可</w:t>
      </w:r>
      <w:r>
        <w:rPr/>
        <w:t>.</w:t>
      </w:r>
      <w:r>
        <w:rPr/>
        <w:t>奥勒留在引导我们步入人性领域时认为，在浩瀚的宇宙中，人是很渺小的，应退入自己的小小领域，保持心灵的自由，而不要过于分心或紧张。这其实是与我国孟子主张“性善”的古代传统精神相符合的。一要有“以和为贵”的礼让之道。退一步海阔天空，蛮干一气，只会两败俱伤。自古以来，中国人就讲究尊老爱幼、和睦邻里、救死扶伤、等美德，事事处处都体现了一个“和”字。现在我们讲“和谐”，归根结底也必须锤炼每个人的性情，以和为贵。二要有“知足常乐”的豁达心情。只有知道满足的人，才会永远快乐。很多时候，我们都在盲目攀比，忽略了自己所拥有的。能够往“下”看的人，常常心胸宽广、心情开朗。三要有“宠辱不惊”的高尚品质。马可</w:t>
      </w:r>
      <w:r>
        <w:rPr/>
        <w:t>.</w:t>
      </w:r>
      <w:r>
        <w:rPr/>
        <w:t>奥勒留认为，要“在来自外部事物的打扰中保持自由。”人生就像大海行船，决不是一帆风顺的，其间会受到他人、外部环境等各方面的影响。现实生活中，人们往往肤浅浮躁，导致人生之舵偏离航向，最终失去自由。所以，要时刻保持两颗心，即平常心和进取心，不因困难重重或遭受挫折而灰心丧气，最终放弃正确的努力和方向，也不因有所成就或暂时失意而患得患失，而应做到有事坦然，无事超然，得意淡然，失意泰然，在心平气静中堂堂正正做人，认认真真读书，勤勤恳恳工作。</w:t>
      </w:r>
    </w:p>
    <w:p>
      <w:pPr>
        <w:pStyle w:val="Normal"/>
        <w:rPr/>
      </w:pPr>
      <w:r>
        <w:rPr/>
        <w:t>三、生活要美</w:t>
      </w:r>
    </w:p>
    <w:p>
      <w:pPr>
        <w:pStyle w:val="Normal"/>
        <w:rPr/>
      </w:pPr>
      <w:r>
        <w:rPr/>
        <w:t>马可</w:t>
      </w:r>
      <w:r>
        <w:rPr/>
        <w:t>.</w:t>
      </w:r>
      <w:r>
        <w:rPr/>
        <w:t>奥勒留在书中拷问自己“我为普遍利益做过什么</w:t>
      </w:r>
      <w:r>
        <w:rPr/>
        <w:t>?”</w:t>
      </w:r>
      <w:r>
        <w:rPr/>
        <w:t>所谓的“普遍利益”就是人们幸福美好的生活。生活中的美，是需要人们去发现和创造的。一是要回归自然，从古至今，人们都在热切地追求美好的事物，譬如爱情、友情、亲情，又如科技的发展、社会的进步、财富的积累。不能忘记的是，我们在追求“美”的同时应自觉做到不违背自然规律，保护好自然环境，合理利用自然资源，这样才能正确发挥人的主观能动性，创造出人类社会的美好明天。二要把握当下，感恩生活。马可</w:t>
      </w:r>
      <w:r>
        <w:rPr/>
        <w:t>.</w:t>
      </w:r>
      <w:r>
        <w:rPr/>
        <w:t>奥勒留认为，任何人失去的都是现在所过的生活，任何人所过的是他现在失去的生活，最长和最短的生命就如此成为统一。</w:t>
      </w:r>
    </w:p>
    <w:p>
      <w:pPr>
        <w:pStyle w:val="Normal"/>
        <w:rPr/>
      </w:pPr>
      <w:r>
        <w:rPr/>
        <w:t>岁月如歌，随风消逝，只有此时此刻是最珍贵的。要以“时不我待”的紧迫感，积极乐观地投入到学习、工作、生活中，拒绝虚度年华，脚踏实地地多做一些有意义的事。党员读书心得体会有人说，这是一本所有领导都应该看的书。首先，这部书的作者是一个国家的领导者，他的思想也是他管理国家的思想。拥有凯撒称号的他是罗马帝国五贤帝时代最后一个皇帝，是罗马帝国最伟大的皇帝之一。我们已经知道，国务院</w:t>
      </w:r>
      <w:r>
        <w:rPr/>
        <w:t>_</w:t>
      </w:r>
      <w:r>
        <w:rPr/>
        <w:t>读过这本书，同时还有许多好领导他们都读过这部书，比如说克林顿。</w:t>
      </w:r>
      <w:r>
        <w:rPr/>
        <w:t>1992</w:t>
      </w:r>
      <w:r>
        <w:rPr/>
        <w:t>年，盖瑞</w:t>
      </w:r>
      <w:r>
        <w:rPr/>
        <w:t>.</w:t>
      </w:r>
      <w:r>
        <w:rPr/>
        <w:t>威尔斯问克林顿，除了《圣经》，哪本书对他影响最大。他略微沉思了一下，回答说：“马可</w:t>
      </w:r>
      <w:r>
        <w:rPr/>
        <w:t>.</w:t>
      </w:r>
      <w:r>
        <w:rPr/>
        <w:t>奥勒留的《沉思录》。”作为国家领袖，他们最关心的是治国安邦，而这本书中所提倡的包容、平等、理性、公平、正义、和谐，正是担负着调和各种矛盾的人民的“仆人”们所应该具备的基本修养。</w:t>
      </w:r>
    </w:p>
    <w:p>
      <w:pPr>
        <w:pStyle w:val="Normal"/>
        <w:rPr/>
      </w:pPr>
      <w:r>
        <w:rPr/>
        <w:t>而在现今中国的阶段，调和各阶层的矛盾，使经济谐调发展，让改革的利益全民均沾，让国民都有讲真话的自由，这些才是极度重要的，也是实现起来难度最大的。相信温一定是在此书中得到不少启发，才如此推崇。我个人觉得，有些党员和官员实在是太应该读这本书了。只有他们真正读懂了这本书，中国才不会出现如此多的</w:t>
      </w:r>
      <w:r>
        <w:rPr/>
        <w:t>_</w:t>
      </w:r>
      <w:r>
        <w:rPr/>
        <w:t>现象。书中的第一句是：“从我的祖父维勒斯，我学到弘德和制怒。”这句话虽然短，但是却包含着非常大的人生学问。作为一个领导，如果没有好的品德，那他就应该被人民所抛弃，就连他身边的人也会远离他。心胸狭窄的领导也不是好领导，所谓的“制怒”就是能忍让，懂得宽宏大量。“不要不情愿地劳作，不要不尊重公共利益，不要不加以适当的考虑，不要分心，不要虚有学问的外表而丧失</w:t>
      </w:r>
    </w:p>
    <w:p>
      <w:pPr>
        <w:pStyle w:val="Normal"/>
        <w:rPr/>
      </w:pPr>
      <w:r>
        <w:rPr/>
        <w:t>自己的思想，也不要成为喋喋不休或忙忙碌碌的人。”这是每个领导都必须有的工作态度。与其说这是领导必须读的书，不如说这是每个人都必须读的书，这里面包含的人生哲理，绝对值得我们去深思。</w:t>
      </w:r>
    </w:p>
    <w:p>
      <w:pPr>
        <w:pStyle w:val="Normal"/>
        <w:rPr/>
      </w:pPr>
      <w:r>
        <w:rPr/>
        <w:t>美国一位教授、《一生的读书计划》的作者费迪曼认为《沉思录》有一种不可思议的魅力，说它甜美、忧郁和高贵。我们可以同意他的话，并且说，它的高贵，也许是来自作者思想的严肃、庄重、纯正和主题的崇高</w:t>
      </w:r>
      <w:r>
        <w:rPr/>
        <w:t>;</w:t>
      </w:r>
      <w:r>
        <w:rPr/>
        <w:t>它的忧郁，也许是来自作者对身羁宫廷的自己和自身所处的混乱世界的感受</w:t>
      </w:r>
      <w:r>
        <w:rPr/>
        <w:t>;</w:t>
      </w:r>
      <w:r>
        <w:rPr/>
        <w:t>而它的甜美，则只能是由于作者的心灵的安宁和静谧了。何怀宏说：“这不是一本时髦的书，而是一本经久的书，买来不一定马上读，但一定会有需要读它的时候。近两千年前有一个人写下了它，再过两千年一定也还会有人去读它。”的确，《沉思录》这是一本记录自己与自己对话的书，因此没有过分的讲究辞藻、注意交代和结构安排，任凭思想随波逐流，有时戛然而止，有时话没说完又转到别处，让人似懂非懂，也许这也是我被吸引的原因之一吧。它常常需要我们将心灵沉静下来，去一遍又一遍地细细地从这些朴实无华的句子中读出些什么东西来，所以不要期待像读一本小说一样去读它，不然，你也许会因为它不是一个精美的体系而感到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，的确值得我们每个人将其放在枕边，时常读读，该书有许多闪光点，值得我们细细品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