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工作思路心得体会_创新工作感悟与反思"/>
      <w:r>
        <w:rPr/>
        <w:t>创新工作思路心得体会</w:t>
      </w:r>
      <w:r>
        <w:rPr/>
        <w:t>_</w:t>
      </w:r>
      <w:r>
        <w:rPr/>
        <w:t>创新工作感悟与反思</w:t>
      </w:r>
      <w:bookmarkEnd w:id="0"/>
    </w:p>
    <w:p>
      <w:pPr>
        <w:pStyle w:val="Normal"/>
        <w:rPr/>
      </w:pPr>
      <w:r>
        <w:rPr/>
        <w:t>党的十七大明确提出要“以改革创新精神全面推进党的建设新的伟大工程”。贯彻落实十七大提出的新要求、新任务，必须紧密联系企业改革发展实际，紧紧围绕中心、服务发展这个大局，以改革创新的精神全面加强企业党建工作，抓住“四好”班子建设这个关键，突出建立健全企业党组织充分发挥政治核心作用的有效机制这个重点，创新党建工作的思路、体制、方法和载体，扎实推进企业领导班子建设、基层组织建设、党员队伍建设、人才队伍建设，努力把党组织建设成为推动企业改革发展稳定的坚强政治核心和战斗堡垒。</w:t>
      </w:r>
    </w:p>
    <w:p>
      <w:pPr>
        <w:pStyle w:val="Normal"/>
        <w:rPr/>
      </w:pPr>
      <w:r>
        <w:rPr/>
        <w:t>一、创新思路，更好地保持和发展企业党组织和广大党员的先进性</w:t>
      </w:r>
    </w:p>
    <w:p>
      <w:pPr>
        <w:pStyle w:val="Normal"/>
        <w:rPr/>
      </w:pPr>
      <w:r>
        <w:rPr/>
        <w:t>思路决定出路。思路新，则举措新、面貌新。要认真总结和继承党建工作的经验和做法，坚持在继承中创新，在创新中加强，不断拓宽党建工作的新思路，引导企业党组织和广大党务干部树立“三种新理念”：一是要跳出党建抓党建。将党建工作与企业生产经营相结合、从严治党与依法治企相结合、思想政治工作与企业文化建设相结合、发挥文秘杂烩网职工民主管理作用与维护企业领导人员依法行使经营管理职权相结合。二是要融入中心抓党建，紧紧围绕贯彻落实党的方针政策和企业重大决策来谋划工作、安排工作、落实工作，积极宣传贯彻党关于企业发展改革的方针政策，参与改革方案和措施的研究制定，为企业的改革发展把握方向</w:t>
      </w:r>
      <w:r>
        <w:rPr/>
        <w:t>;</w:t>
      </w:r>
      <w:r>
        <w:rPr/>
        <w:t>广泛深入实际，认真倾听职工意见，善于集中职工智慧，为企业科学决策出谋划策</w:t>
      </w:r>
      <w:r>
        <w:rPr/>
        <w:t>;</w:t>
      </w:r>
      <w:r>
        <w:rPr/>
        <w:t>充分发挥基层党组织的战斗堡垒作用和党员的先锋模范作用，充分调动广大职工的积极性、主动性、创造性，为企业改革发展贡献力量。三是要贴近实际抓党建，贴近企业改革发展实际、贴近生产经营管理实际、贴近党员职工思想实际开展党建工作，促进企业改革发展中的重大问题和涉及职工切身利益的突出问题的有效解决。要通过树立崭新的党建工作观念，使企业的思想政治工作能够适应新的发展形势，跟上发展节拍，使党组织和广大党员在思想、工作、作风等方面始终保持和发展先进性。</w:t>
      </w:r>
    </w:p>
    <w:p>
      <w:pPr>
        <w:pStyle w:val="Normal"/>
        <w:rPr/>
      </w:pPr>
      <w:r>
        <w:rPr/>
        <w:t>二、创新体制，积极探索现代企业制度下党组织发挥政治核心作用、参与重大决策的有效途径</w:t>
      </w:r>
    </w:p>
    <w:p>
      <w:pPr>
        <w:pStyle w:val="Normal"/>
        <w:rPr/>
      </w:pPr>
      <w:r>
        <w:rPr/>
        <w:t>科学的体制，是企业党建工作更好发挥作用、持久发挥作用的关键。认真研究和遵循新形势下企业党建工作规律，立足企业产权结构、经营方式等实际情况，积极探索党组织参与重大决策的有效途径。坚持和完善“双向进入、交叉任职”的领导体制，建立健全运作规则和程序，探索管理者定期向党组织报告工作、党政领导重大问题决策前共同磋商、党委扩大会和党政联席会等制度，促进企业的科学决策、民主决策、依法决策。要按照参与决策、带头执行、保证监督的总体要求，将党组织政治核心作用贯穿于决策、执行、监督全过程，既保证董事会对企业重大问题的统一决定权，又保证党组织的意见和建议在企业重大问题决策中得到尊重和体现，把国有企业党的政治优势转化为确保国有资产保值增值的重要力量。要积极探索党管干部原则的有效实现形式，建立和完善与现代企业制度要求相适应的选人用人机制，把好企业干部选拔任用、监督考核和教育培训关。创新党管干部、党管人才的机制，建立健全以品德、知识、能力和业绩为导向的考核评价体系和选用标准，以及岗位责任、风险与工作业绩挂钩，短期激励与中长期激励相结合，物质激励与精神鼓励相结合的激励约束机制，树立正确的用人导向，营造各类人才发挥作用的良好环境。创新党组织发挥保证监督作用机制，规范企业领导行为和经营行为，建立与现代企业制度相适应的教育、制度、监督并重的惩治与预防腐败的体制机制，切实搞好企业党风建设和反腐倡廉工作。</w:t>
      </w:r>
    </w:p>
    <w:p>
      <w:pPr>
        <w:pStyle w:val="Normal"/>
        <w:rPr/>
      </w:pPr>
      <w:r>
        <w:rPr/>
        <w:t>三、创新方法，不断增强党建工作的针对性和实效性</w:t>
      </w:r>
    </w:p>
    <w:p>
      <w:pPr>
        <w:pStyle w:val="Normal"/>
        <w:rPr/>
      </w:pPr>
      <w:r>
        <w:rPr/>
        <w:t>加强企业党建工作，要善于运用马克思主义的世界观和方法论来研究新情况、分析新问题、采取新举措，努力探索符合实际、灵活多样、扎实有效的工作方法和手段。一是创新党建活动方法。把重点工作和广泛覆盖结合起来，把思想教育和严格管理结合起来，把思想建设和文化建设结合起来，把解决思想问题与解决实际问题结合起来，做到“三个延伸”、“五个转变”，即在工作重心上向基层党支部延伸、向工作现场延伸、向经济工作延伸</w:t>
      </w:r>
      <w:r>
        <w:rPr/>
        <w:t>;</w:t>
      </w:r>
      <w:r>
        <w:rPr/>
        <w:t>在组织开展活动上，由集中为主向集中与分散相结合，以分散灵活为主转变</w:t>
      </w:r>
      <w:r>
        <w:rPr/>
        <w:t>;</w:t>
      </w:r>
      <w:r>
        <w:rPr/>
        <w:t>由以脱产为主向脱产与业余相结合，以业余为主转变</w:t>
      </w:r>
      <w:r>
        <w:rPr/>
        <w:t>;</w:t>
      </w:r>
      <w:r>
        <w:rPr/>
        <w:t>由“单一型”向“综合型”转变</w:t>
      </w:r>
      <w:r>
        <w:rPr/>
        <w:t>;</w:t>
      </w:r>
      <w:r>
        <w:rPr/>
        <w:t>由临时安排向制度化、规范化转变</w:t>
      </w:r>
      <w:r>
        <w:rPr/>
        <w:t>;</w:t>
      </w:r>
      <w:r>
        <w:rPr/>
        <w:t>由重数量考核向重质量考核转变。二是推进党建工作信息化。利用现代网络传媒优势，建设办公自动化系统、网上课堂、远程教育等，实现文件、信息网上传输，为内外部单位提供了学习条件。三是典型引路，抓点带面。每年召开一次党建工作经验交流会，及时总结和推广先进典型经验，发挥先进典型示范带动效应，实现了重点工作的突破和整体工作的协调发展。四是坚持用开放思维抓党建。定期组织基层党委负责人、党务工作者“走出去”到先进企业学习党建工作经验，开阔视野</w:t>
      </w:r>
      <w:r>
        <w:rPr/>
        <w:t>;</w:t>
      </w:r>
    </w:p>
    <w:p>
      <w:pPr>
        <w:pStyle w:val="Normal"/>
        <w:rPr/>
      </w:pPr>
      <w:r>
        <w:rPr/>
        <w:t>到党校、高等院校学习党的先进理论和企业管理知识，增强党组织干部的能力和水平。四是创新群众工作方法，积极探索现代企业制度下发挥职工民主管理作用、维护职工合法权益的有效途径，正确处理职工民主管理与企业负责人依法管理的关系，既要尊重维护职工的合法权益，发挥职工民主管理和监督的积极作用，也要尊重维护出资人权益，支持企业负责人依法行使经营管理权力，把发扬民主和依法治企统一起来。五是创新基层党组织设置方式，要按照灵活简便、高效实用的原则，采取专职兼职结合等办法，做到新建经济组织的同时建立党组织，调整经营管理组织的同时调整党组织的设置，配备经营管理人员的同时配备党务工作人员，努力使党组织的覆盖横向到边、纵向到底。</w:t>
      </w:r>
    </w:p>
    <w:p>
      <w:pPr>
        <w:pStyle w:val="Normal"/>
        <w:rPr/>
      </w:pPr>
      <w:r>
        <w:rPr/>
        <w:t>四、创新载体，努力提高党建工作的活力和党组织的创造力、凝聚力和战斗力</w:t>
      </w:r>
    </w:p>
    <w:p>
      <w:pPr>
        <w:pStyle w:val="Normal"/>
        <w:rPr/>
      </w:pPr>
      <w:r>
        <w:rPr/>
        <w:t>近年来，国资委系统企业党组织坚持从实际出发，开展了一系列主题鲜明、内容丰富、形式多样的主题实践活动，为企业改革发展注入了强大生机和活力。我们要在认真总结经验的基础上，积极适应新形势、新要求，突出重点，全面深化各项创建活动，积极创新活动载体。要继续深化“四好”班子创建活动，着力在理论武装上下更大功夫，切实做好用中国特色社会主义理论体系武装领导班子头脑工作</w:t>
      </w:r>
      <w:r>
        <w:rPr/>
        <w:t>;</w:t>
      </w:r>
      <w:r>
        <w:rPr/>
        <w:t>着力在推动企业又好又快发展上下更大功夫，注意学习，加强研究，努力提高战略决策能力、经营管理能力、市场应变能力、开拓创新能力、风险防范能力和驾驭复杂局面能力</w:t>
      </w:r>
      <w:r>
        <w:rPr/>
        <w:t>;</w:t>
      </w:r>
      <w:r>
        <w:rPr/>
        <w:t>着力在坚持民主集中制上下更大功夫，形成团结共事的合力、完善科学决策的制度。随着形势任务的发展变化，结合企业特点和实际，在保证正常生产经营的前提下，采取集中与分散、脱产与业余等灵活多样的形式，在思想建设、组织建设、作风建设等方面不断创造新的活动载体，如“创先争优”、“技术比武、岗位练兵”、“党员责任区”、“党员先锋岗”、“双向培养”等实践活动，为党建工作的开展搭建良好平台，营造浓厚氛围，不断推动党建工作上台阶、上水平。深入开展活动，</w:t>
      </w:r>
    </w:p>
    <w:p>
      <w:pPr>
        <w:pStyle w:val="Normal"/>
        <w:widowControl/>
        <w:bidi w:val="0"/>
        <w:spacing w:before="180" w:after="180"/>
        <w:jc w:val="left"/>
        <w:rPr/>
      </w:pPr>
      <w:r>
        <w:rPr/>
        <w:t>创新栽体，不断激发企业党建工作活力。要结合企业不同的发展阶段，丰富和创新党建工作栽体。市属企业党组织要深入开展思想大解放学习讨论活动，广泛开展领导班子“四好”</w:t>
      </w:r>
      <w:r>
        <w:rPr/>
        <w:t>(</w:t>
      </w:r>
      <w:r>
        <w:rPr/>
        <w:t>政治素质好、经营业绩好、团结协作好、作风形象好</w:t>
      </w:r>
      <w:r>
        <w:rPr/>
        <w:t>)</w:t>
      </w:r>
      <w:r>
        <w:rPr/>
        <w:t>和基层党组织“五好”</w:t>
      </w:r>
      <w:r>
        <w:rPr/>
        <w:t>(</w:t>
      </w:r>
      <w:r>
        <w:rPr/>
        <w:t>领导班子好、党员队伍好、工作机制好、发展业绩好、群众反映好</w:t>
      </w:r>
      <w:r>
        <w:rPr/>
        <w:t>)</w:t>
      </w:r>
      <w:r>
        <w:rPr/>
        <w:t>创建活动，开展创“学习型和创新型”好党员活动</w:t>
      </w:r>
      <w:r>
        <w:rPr/>
        <w:t>.</w:t>
      </w:r>
      <w:r>
        <w:rPr/>
        <w:t>不断深化和推广“党员责任区”、“党员先锋岗”等多种形式的主题实践活动，使基层党组织和党员在思想观念、工作方法、活动方式等方面与企业改革创新和生产经营相适应，与推进基层党组织建设相适应，与推进企业文化建设相适应，不断增强党组织的创造力、凝聚力、战斗力，不断提高党建工作的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