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节目观后感500字精选"/>
      <w:r>
        <w:rPr/>
        <w:t>2023</w:t>
      </w:r>
      <w:r>
        <w:rPr/>
        <w:t>《榜样</w:t>
      </w:r>
      <w:r>
        <w:rPr/>
        <w:t>4</w:t>
      </w:r>
      <w:r>
        <w:rPr/>
        <w:t>》专题节目观后感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“</w:t>
      </w:r>
      <w:r>
        <w:rPr/>
        <w:t>一个人，燃尽了青春，把爱与希望种在无数人心中……你赋予的力量，再艰难的道路，我们继续着征程……”最近，在广西百色市，许多人都在动情地传唱着这首名为《力量》的歌。它是百色市一位村民为哀悼因公殉职的黄文秀所作。</w:t>
      </w:r>
    </w:p>
    <w:p>
      <w:pPr>
        <w:pStyle w:val="Normal"/>
        <w:rPr/>
      </w:pPr>
      <w:r>
        <w:rPr/>
        <w:t>黄文秀，一位广西的贫困山区的第一书记，一位从事于脱贫攻坚第一线的好干部。但在</w:t>
      </w:r>
      <w:r>
        <w:rPr/>
        <w:t>6</w:t>
      </w:r>
      <w:r>
        <w:rPr/>
        <w:t>月</w:t>
      </w:r>
      <w:r>
        <w:rPr/>
        <w:t>16</w:t>
      </w:r>
      <w:r>
        <w:rPr/>
        <w:t>日晚，在回村部署抗洪的途中遭遇山洪，不幸牺牲。她的身上有太多的优点值得我们学习，她有太多的事迹需要我们所有人铭记。</w:t>
      </w:r>
    </w:p>
    <w:p>
      <w:pPr>
        <w:pStyle w:val="Normal"/>
        <w:rPr/>
      </w:pPr>
      <w:r>
        <w:rPr/>
        <w:t>学习黄文秀，就是要学习她“想回去建设家乡，把希望带给更多父老乡亲”。除了感恩，她的心里还默默地存放着一份责任。她不怕艰辛，把能使家乡的脱贫致富作为自己的使命，啃硬骨头，把困难扛在肩上，充分体现了新时代青年担当作为的优秀品格。</w:t>
      </w:r>
    </w:p>
    <w:p>
      <w:pPr>
        <w:pStyle w:val="Normal"/>
        <w:rPr/>
      </w:pPr>
      <w:r>
        <w:rPr/>
        <w:t>“</w:t>
      </w:r>
      <w:r>
        <w:rPr/>
        <w:t>她饮水思源，不改本色。是党的扶贫政策让黄文秀一家摆脱贫困，让她坚定了铭记党恩、跟党走的决心。”黄文秀虽然已经离我们远去，但她的精神缺一直照亮着我们在脱贫致富的道路上奋力前行。她让我们每一位党员干部时刻提醒自己要勇于担当，无私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对每个人只有一次，而青春则是这仅有的一次生命中易逝的一段。我坚信</w:t>
      </w:r>
      <w:r>
        <w:rPr/>
        <w:t>:</w:t>
      </w:r>
      <w:r>
        <w:rPr/>
        <w:t>流星虽然短暂，但在它划过夜空的一刹那，已经点燃了最美的青春。学习“黄文秀式”的好干部，让我们肩负起历史的使命，不忘初心，牢记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