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水浒传心得体会1000字精选范文"/>
      <w:r>
        <w:rPr/>
        <w:t>读水浒传心得体会</w:t>
      </w:r>
      <w:r>
        <w:rPr/>
        <w:t>1000</w:t>
      </w:r>
      <w:r>
        <w:rPr/>
        <w:t>字精选范文</w:t>
      </w:r>
      <w:bookmarkEnd w:id="0"/>
    </w:p>
    <w:p>
      <w:pPr>
        <w:pStyle w:val="Normal"/>
        <w:rPr/>
      </w:pPr>
      <w:r>
        <w:rPr/>
        <w:t>《水浒传》是四大古典文学名着的其中之一，作者是明代小说家施耐庵。作者以精湛的笔法描写了北宋年间，以宋江为首的</w:t>
      </w:r>
      <w:r>
        <w:rPr/>
        <w:t>108</w:t>
      </w:r>
      <w:r>
        <w:rPr/>
        <w:t>位梁山好汉反抗朝廷的故事，塑造了许多有血有肉的形象，如宋江、林冲、李逵等。而这几个人物的悲剧结局也为本书营造了一种悲剧氛围，使读者深陷其中，回味无穷。在此书中，对我印象最深的是人物的描写。</w:t>
      </w:r>
    </w:p>
    <w:p>
      <w:pPr>
        <w:pStyle w:val="Normal"/>
        <w:rPr/>
      </w:pPr>
      <w:r>
        <w:rPr/>
        <w:t>如反面人物高俅，他是社会混乱与统治者的典型代表，一个我们现在所说的黑社会代表。仅高俅发迹一事，深刻的揭露了北宋年间的社会混乱与统治者的昏庸无能。在这种社会背景下，奸臣当道，忠义之士遭到残害，王进就是忠贞耿直之士代表，但却被谋杀。</w:t>
      </w:r>
    </w:p>
    <w:p>
      <w:pPr>
        <w:pStyle w:val="Normal"/>
        <w:rPr/>
      </w:pPr>
      <w:r>
        <w:rPr/>
        <w:t>还有一个反面人物镇关西，他是为富不仁当时恶势力的一个缩影，他强取豪夺，欺压金氏父女为代表的穷苦百姓，最后，他被鲁达所杀，这样的结局表达了作者惩恶扬善的美好心愿。我憎恨他们。</w:t>
      </w:r>
    </w:p>
    <w:p>
      <w:pPr>
        <w:pStyle w:val="Normal"/>
        <w:rPr/>
      </w:pPr>
      <w:r>
        <w:rPr/>
        <w:t>我更喜欢鲁智深，虽然他貌不惊人，但他身体里有万千力气，他形象高大威猛，他仗义豪爽，让读者甚至书中的无赖们也深深地敬佩他。</w:t>
      </w:r>
    </w:p>
    <w:p>
      <w:pPr>
        <w:pStyle w:val="Normal"/>
        <w:rPr/>
      </w:pPr>
      <w:r>
        <w:rPr/>
        <w:t>“</w:t>
      </w:r>
      <w:r>
        <w:rPr/>
        <w:t>成也宋江，败也宋江”，当然看这本书，最重要的人物就是宋江了。他最早是小吏，他的理想是为官报国，宋江有着江湖好汉的侠义精神，他乐于助人，结识了不少英雄好汉，故有“及时雨”之名，在晁盖等人智取生辰钢事发之后，他出于义气，便背叛了朝廷。当然，朝廷是不会再接纳一个反贼草寇为伍的人。所以他不得已地上了梁山。但是宋江是个忠义之人，摆脱不了“忠义”的束缚，到朝廷重新招安那天，他再一次为朝廷效命。直到临终，还为了保住“忠义”之名，还把李逵一并带走。梁山泊的兴盛和威名可以说都是在宋江的领导下实现的，所以说，“成也宋江”</w:t>
      </w:r>
      <w:r>
        <w:rPr/>
        <w:t>;</w:t>
      </w:r>
      <w:r>
        <w:rPr/>
        <w:t>梁山泊的解体与悲剧也同样跟宋江分不开，所以说，“败也宋江”。应该说宋江是一个性格矛盾或者说有着激烈思想冲突的悲剧人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对水浒传里许多人物中感想最深的几位，当然还有许多值得一提的英雄人物</w:t>
      </w:r>
      <w:r>
        <w:rPr/>
        <w:t>(</w:t>
      </w:r>
      <w:r>
        <w:rPr/>
        <w:t>如林冲，李逵等</w:t>
      </w:r>
      <w:r>
        <w:rPr/>
        <w:t>)</w:t>
      </w:r>
      <w:r>
        <w:rPr/>
        <w:t>和他们对梁山所作出的许多贡献，在此，不再细细介绍，但我觉得，水浒传是一本值得一读的好书，我推荐给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