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员自我评价范文"/>
      <w:r>
        <w:rPr/>
        <w:t>大学生共青团员自我评价范文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在思想上，有着良好的政治素质和道德修养，有着坚定的政治方向。在日常的学习和生活中，积极拥护、模范执行党的路线、方针、政策，积极学习马列主义、毛泽东思想、邓小平理论、三个代表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优秀学生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</w:t>
      </w:r>
      <w:r>
        <w:rPr/>
        <w:t>XX</w:t>
      </w:r>
      <w:r>
        <w:rPr/>
        <w:t>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优秀干事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