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会议讲话稿"/>
      <w:r>
        <w:rPr/>
        <w:t>财务工作会议讲话稿</w:t>
      </w:r>
      <w:bookmarkEnd w:id="0"/>
    </w:p>
    <w:p>
      <w:pPr>
        <w:pStyle w:val="Normal"/>
        <w:rPr/>
      </w:pPr>
      <w:r>
        <w:rPr/>
        <w:t>今天，我们在这里召开集团公司</w:t>
      </w:r>
      <w:r>
        <w:rPr/>
        <w:t>2011</w:t>
      </w:r>
      <w:r>
        <w:rPr/>
        <w:t>年财务工作会议，主要任务是进一步贯彻集团公司</w:t>
      </w:r>
      <w:r>
        <w:rPr/>
        <w:t>2011</w:t>
      </w:r>
      <w:r>
        <w:rPr/>
        <w:t>年工作会议和公司股东会暨董事会会议精神，动员广大财务工作者积极行动起来，推动公司财务工作再上一个新台阶，</w:t>
      </w:r>
      <w:r>
        <w:rPr/>
        <w:t>2010</w:t>
      </w:r>
      <w:r>
        <w:rPr/>
        <w:t>年在全体财务人员的共同努力下，顺利完成了各项工作任务，达到了预定的工作目标，成绩显著。同时，大家能积极转变财务工作思路，不断完善财务运作流程，努力提升财务管理水平，有力地推动了项目建设，促进了企业管理水平的进一步提升。</w:t>
      </w:r>
    </w:p>
    <w:p>
      <w:pPr>
        <w:pStyle w:val="Normal"/>
        <w:rPr/>
      </w:pPr>
      <w:r>
        <w:rPr/>
        <w:t>2011</w:t>
      </w:r>
      <w:r>
        <w:rPr/>
        <w:t>年是公司生产经营和项目建设同步实施的一年，也是公司财务工作大幅度提升之年。目前，公司的生产经营形势依然严峻，生产的统筹协调有待改善，产品的市场开发需要加强，资金筹措难度增大，财务工作面临着前所未有的挑战。大家要认清形势，转变观念，创新思维，开拓进取，全面提升业务技能水平，努力开创财务工作新局面，要始终把筹资、核算、管理、控制四项任务作为财务工作的重点，抓紧抓好。首先，必须采取多种措施筹措资金，要加强与银行方面的战略合作，加大融资力度，保证资金供应顺畅，保障项目建设和生产经营的顺利进行。其次，要重视核算工作。核算工作是企业管理和监督的前提，核算的准确性和时效性直接影响着企业财务管理和经营管理的决策水平。所以，要把核算工作抓紧抓细。再次，要规范程序管理，狠抓制度落实，不断完善和优化财务管理体制和机制。此外，要严格成本控制。要采取多种措施认真梳理生产经营的各个环节，找到降低成本的关键点和突破口，努力促使今年的成本管理工作有新的突破。</w:t>
      </w:r>
    </w:p>
    <w:p>
      <w:pPr>
        <w:pStyle w:val="Normal"/>
        <w:rPr/>
      </w:pPr>
      <w:r>
        <w:rPr/>
        <w:t>2011</w:t>
      </w:r>
      <w:r>
        <w:rPr/>
        <w:t>年是公司财务水平迅速提升的关键之年，提升的前提是各级领导和全体财务人员要进行一次新的转型。一是要提高对财务工作的认识。财务工作在企业管理中发挥着重要的作用，财务工作是企业生产经营及项目建设的关键，财务要及时、清楚地反映公司的财务状况、经营成果和现金流量，切实发挥事前预测、事中监督、事后核算的一系列作用。各级领导及各位财务人员要有先知先觉的意识。二是要切实通过转变财务职能推动生产经营和项目建设向前发展。今年的财务工作应尽快完成由单体公司的核算向集团与分、子公司的核算转变，由记账核算型财务向管理核算型财务转变，由传统财务软件向</w:t>
      </w:r>
      <w:r>
        <w:rPr/>
        <w:t>ERP</w:t>
      </w:r>
      <w:r>
        <w:rPr/>
        <w:t>信息化软件转变，由原始的生产经营理念向全面经营与筹融资并举的理念转变。通过这一系列的转变，不断推进财务工作的整体转型，使财务工作真正由“幕后”走向“台前”。三是要建设一支高素质的财务管理队伍。这支队伍不仅要做好企业的基本财务工作，而且要全面熟悉国家财经政策法规，了解同行业发展趋势，掌握先进的财务管理手段。使每个人都能成为以财务工作为核心，全面发展的业务能手。同时，要继续强化服务意识，提升服务水平，打造一支高效、清廉、负责的队伍，树立企业良好的形象。</w:t>
      </w:r>
    </w:p>
    <w:p>
      <w:pPr>
        <w:pStyle w:val="Normal"/>
        <w:widowControl/>
        <w:bidi w:val="0"/>
        <w:spacing w:before="180" w:after="180"/>
        <w:jc w:val="left"/>
        <w:rPr/>
      </w:pPr>
      <w:r>
        <w:rPr/>
        <w:t>同志们，</w:t>
      </w:r>
      <w:r>
        <w:rPr/>
        <w:t>2011</w:t>
      </w:r>
      <w:r>
        <w:rPr/>
        <w:t>年是公司跨越式发展的一个转折年，今年的财务工作任务艰巨。希望大家在新的一年里鼓足干劲，扎实工作，努力提升财务管理水平，为公司持续、健康、快速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