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上海俄语导游词"/>
      <w:r>
        <w:rPr/>
        <w:t>在上海俄语导游词</w:t>
      </w:r>
      <w:bookmarkEnd w:id="0"/>
    </w:p>
    <w:p>
      <w:pPr>
        <w:pStyle w:val="Normal"/>
        <w:rPr/>
      </w:pPr>
      <w:r>
        <w:rPr/>
        <w:t>всегдаслушали,каквгалереенанабережнойрядомслаовайвыставляютсяразличныепроизведенияискусства.Тамдолжнобытьвсё,чтобынаполнитьего.Нет,вэтомгодуяпошлапосмотреть.</w:t>
      </w:r>
    </w:p>
    <w:p>
      <w:pPr>
        <w:pStyle w:val="Normal"/>
        <w:rPr/>
      </w:pPr>
      <w:r>
        <w:rPr/>
        <w:t>кактолькоявошелвзалгалереи,яобнаружил,чтоздесьцаритдухискусства.аотражаютсявглазнойшторемаятники,кладки,экспонаты,медныефигуры,рисунки,ножницы...посмотритевнимательно,этосимволискусства,красотаискусства.пооднойкитайскойкартинеявошелвПроменад.Всеэтикитайскиекартиныимеютразличныйвкус.Посмотринаэтотцветокпиона,которыйбережнобережнобережёнсотнямицветов.Онмедленнораскрывается,кактщательновырезанные,светлыекрасныелепестки,изящные,какцветочнаябабочка,крылья,слегкаколыхающиесяветром,ветердует,ионилегколетают,любоватьсявэтоммногоцветномсаду.кругомтолпаразноцветныхцветов,покрытыхпионами,сразноцветныминотами,написаннымимелодиямицветов...ещеразвзглянувна?двухмаленькихрыбок?,художникнарисовалтонкуюрукописьдвухмаленькихдетей,которыебылипо-настоящемуреальны,жестикулировалиоченьтщательно,аихостроумиебылокрасивоиживописно.(Л.Толст.,детство.Отрочество.Юность)естьещенесколькозолотаярыбка,онивтонкойяшмовоймиске,как,увы,переплетелисьвместе,хвостплылсзади,каквводецветы,он,кажется,слегкакачаетсяповетру,красивыецветавводе,какможнонезабытьменя?</w:t>
      </w:r>
    </w:p>
    <w:p>
      <w:pPr>
        <w:pStyle w:val="Normal"/>
        <w:rPr/>
      </w:pPr>
      <w:r>
        <w:rPr/>
        <w:t>здесьнетолькоживопись,ноивырезкабумагиимеетособуюкрасоту.этивырезкиизбумаги,выставленныевкоридорах,восновномонародныхобычаях,наградысерединыосени,взгляднахризантемы,наклейкинапарныенадписи,улицыипереулки,здоровайтесь,двериулыбаются,этонеотражаетпростойиреальнойстороныдеревенскойжизни.еслитывойдешьвэтугалереюизакроешьглаза,тоууха,кажется,звенитшумнаулицах,крикилисмех.вовсемэтоместьизящныйвкус,уникальностьискусства,ияоченьхочусохранитьеговэтомхудожественномраю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ужепочтивечер,ятакжепосетилмногоуникальныхпроизведенийискусства,внихвсеизящныекрасоты,яуверен,чтоэтакрасотапередастсямногимлюдям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