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导游词怎么写"/>
      <w:r>
        <w:rPr/>
        <w:t>上海豫园导游词怎么写</w:t>
      </w:r>
      <w:bookmarkEnd w:id="0"/>
    </w:p>
    <w:p>
      <w:pPr>
        <w:pStyle w:val="Normal"/>
        <w:rPr/>
      </w:pPr>
      <w:r>
        <w:rPr/>
        <w:t>豫园是著名的江南古典园林，全国重点文物保护单位。豫园始建于明嘉靖年间，有明代四川布政使潘允端所建，至今已有</w:t>
      </w:r>
      <w:r>
        <w:rPr/>
        <w:t>400</w:t>
      </w:r>
      <w:r>
        <w:rPr/>
        <w:t>多年的历史。</w:t>
      </w:r>
      <w:r>
        <w:rPr/>
        <w:t>1853</w:t>
      </w:r>
      <w:r>
        <w:rPr/>
        <w:t>年上海小刀会起义时，豫园点春堂曾作为起义军的城北指挥部，现堂内陈列着当年小刀会的武器、自铸的钱币，以及发布的文告等文物。解放后政府对豫园进行了大规模的修缮，</w:t>
      </w:r>
      <w:r>
        <w:rPr/>
        <w:t>1961</w:t>
      </w:r>
      <w:r>
        <w:rPr/>
        <w:t>年正式对外开放。</w:t>
      </w:r>
    </w:p>
    <w:p>
      <w:pPr>
        <w:pStyle w:val="Normal"/>
        <w:rPr/>
      </w:pPr>
      <w:r>
        <w:rPr/>
        <w:t>静观大厅亦称“晴雪堂”，是内园主要厅堂，造得雕栋画梁，轩昂高敞。堂面阔</w:t>
      </w:r>
      <w:r>
        <w:rPr/>
        <w:t>5</w:t>
      </w:r>
      <w:r>
        <w:rPr/>
        <w:t>间，进深</w:t>
      </w:r>
      <w:r>
        <w:rPr/>
        <w:t>3</w:t>
      </w:r>
      <w:r>
        <w:rPr/>
        <w:t>间，厅前有两尊石狮，厅内有“静观”和“灵沼峙”两块贴金匾额。静观之名，取古语“静观万物皆自得”，“动观流水静观山”之意。大厅对面奇峰林立，堆叠多姿，或如三官献寿，或如白鹿望月，或如蝙蝠飞舞，或如九狮盘球。据说静静观之，能辨出</w:t>
      </w:r>
      <w:r>
        <w:rPr/>
        <w:t>100</w:t>
      </w:r>
      <w:r>
        <w:rPr/>
        <w:t>多种动物形象。石峰间有许多百年古树。静观东面一小院落，中有池水一泓，两侧曲廊回绕，树荫蔽日，修竹潇洒挺拔，环境幽深。</w:t>
      </w:r>
    </w:p>
    <w:p>
      <w:pPr>
        <w:pStyle w:val="Normal"/>
        <w:rPr/>
      </w:pPr>
      <w:r>
        <w:rPr/>
        <w:t>观涛楼位于静观大厅西南侧，又称“小灵台”，三层全木结构，高</w:t>
      </w:r>
      <w:r>
        <w:rPr/>
        <w:t>10</w:t>
      </w:r>
      <w:r>
        <w:rPr/>
        <w:t>余丈，清时为城东最高建筑物。昔年在此登高可观赏“沪城八景”之一“黄浦秋涛”。</w:t>
      </w:r>
    </w:p>
    <w:p>
      <w:pPr>
        <w:pStyle w:val="Normal"/>
        <w:rPr/>
      </w:pPr>
      <w:r>
        <w:rPr/>
        <w:t>还云楼、延清楼面对静观大厅，东西相连，为串楼形，并可通向观涛楼和船厅，还云楼内横匾“还云”，为清末上海名绅姚文题识。还云楼原为上海钱业公所产业，豫园、内园屡遭战火破坏，而此楼却免遭劫，大有“手挥丝桐，目送还云，西山爽气，在我袖中”之感。</w:t>
      </w:r>
    </w:p>
    <w:p>
      <w:pPr>
        <w:pStyle w:val="Normal"/>
        <w:rPr/>
      </w:pPr>
      <w:r>
        <w:rPr/>
        <w:t>耸翠亭耸立于观涛楼东面假山上，双层亭阁，底层置石桌、石凳，周围林木青翠。亭内一匾“灵木披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观位于静观大厅东，小型方厅，精致幽静，炎夏时分外凉爽。厅前有砖雕《郭子仪上寿图》，旁有泥塑龙墙，北接“洞天福地”凤凰亭，南连“别有天”，墙上有《重修内园记》等石碑，记载内园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