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情侣路导游词"/>
      <w:r>
        <w:rPr/>
        <w:t>珠海情侣路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珠海情侣路是珠海的一大看点，珠海城市的标志性建筑之一。游客不会错过到此一游。情侣路，沿海边，从南向北，长达</w:t>
      </w:r>
      <w:r>
        <w:rPr/>
        <w:t>28</w:t>
      </w:r>
      <w:r>
        <w:rPr/>
        <w:t>公里，分为三个主要地段：香洲，吉大和拱北。拱北与澳门相连，是海关口岸。珠海情侣路，右依高山大厦，左临碧海归帆。游客多结伴于此瞭望大海，窥视澳门，浮想连天，流连忘返。珠海渔女塑像是这里的标志性物。海神女儿，手捧宝珠，屹立海上，给珠海人民送来希望和幸福。情侣路是珠海人民举行重大活动的地方，被誉为珠海的‘万里长城’，珠海的旅游观光地。路上设置有专用的两人，三人的连体自行车，别开一面，节省脚力，浏览快捷，风光无限。</w:t>
      </w:r>
    </w:p>
    <w:p>
      <w:pPr>
        <w:pStyle w:val="Normal"/>
        <w:rPr/>
      </w:pPr>
      <w:r>
        <w:rPr/>
        <w:t>情侣路充分体现了自然和人文的相互交融。力求道路线型及与其配套的景观设施与起伏的山峦、宽阔的海滩、一望无际的大海在气势上相呼应。</w:t>
      </w:r>
    </w:p>
    <w:p>
      <w:pPr>
        <w:pStyle w:val="Normal"/>
        <w:rPr/>
      </w:pPr>
      <w:r>
        <w:rPr/>
        <w:t>情侣路原实际长度是</w:t>
      </w:r>
      <w:r>
        <w:rPr/>
        <w:t>28</w:t>
      </w:r>
      <w:r>
        <w:rPr/>
        <w:t>公里、但是这条路在珠海人的心中是没有尽头的，前往景点交通指引：乘坐</w:t>
      </w:r>
      <w:r>
        <w:rPr/>
        <w:t>23</w:t>
      </w:r>
      <w:r>
        <w:rPr/>
        <w:t>、</w:t>
      </w:r>
      <w:r>
        <w:rPr/>
        <w:t>99</w:t>
      </w:r>
      <w:r>
        <w:rPr/>
        <w:t>、</w:t>
      </w:r>
      <w:r>
        <w:rPr/>
        <w:t>9</w:t>
      </w:r>
      <w:r>
        <w:rPr/>
        <w:t>公交车及观光</w:t>
      </w:r>
      <w:r>
        <w:rPr/>
        <w:t>02</w:t>
      </w:r>
      <w:r>
        <w:rPr/>
        <w:t>线都可以到达。</w:t>
      </w:r>
    </w:p>
    <w:p>
      <w:pPr>
        <w:pStyle w:val="Normal"/>
        <w:rPr/>
      </w:pPr>
      <w:r>
        <w:rPr/>
        <w:t>根据珠海东部城市主轴规划设计描绘的蓝图，珠海将现长</w:t>
      </w:r>
      <w:r>
        <w:rPr/>
        <w:t>18</w:t>
      </w:r>
      <w:r>
        <w:rPr/>
        <w:t>公里的珠海情侣路将北延西拓，全线绵延总长约</w:t>
      </w:r>
      <w:r>
        <w:rPr/>
        <w:t>55</w:t>
      </w:r>
      <w:r>
        <w:rPr/>
        <w:t>公里。向北衔唐家湾科技创意湾区</w:t>
      </w:r>
      <w:r>
        <w:rPr/>
        <w:t>;</w:t>
      </w:r>
      <w:r>
        <w:rPr/>
        <w:t>向西，通过珠海大道直抵珠海大桥，整个城市呈现“一条城市主轴、东西两大板块、三区一城、若干组团发展”的新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向北延长的情侣北路南段，规划全长为</w:t>
      </w:r>
      <w:r>
        <w:rPr/>
        <w:t>17</w:t>
      </w:r>
      <w:r>
        <w:rPr/>
        <w:t>公里，整个范围南起港湾大道与中山大学交汇处，北至京珠高速</w:t>
      </w:r>
      <w:r>
        <w:rPr/>
        <w:t>(</w:t>
      </w:r>
      <w:r>
        <w:rPr/>
        <w:t>中山交界处</w:t>
      </w:r>
      <w:r>
        <w:rPr/>
        <w:t>)</w:t>
      </w:r>
      <w:r>
        <w:rPr/>
        <w:t>。其中</w:t>
      </w:r>
      <w:r>
        <w:rPr/>
        <w:t>7</w:t>
      </w:r>
      <w:r>
        <w:rPr/>
        <w:t>公里为已建及在建工程，其余</w:t>
      </w:r>
      <w:r>
        <w:rPr/>
        <w:t>10</w:t>
      </w:r>
      <w:r>
        <w:rPr/>
        <w:t>公里规划待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