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大学梦演讲稿范文800字"/>
      <w:r>
        <w:rPr/>
        <w:t>我的大学梦演讲稿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教师们，同学们，大家好。</w:t>
      </w:r>
    </w:p>
    <w:p>
      <w:pPr>
        <w:pStyle w:val="Normal"/>
        <w:rPr/>
      </w:pPr>
      <w:r>
        <w:rPr/>
        <w:t>今日我演讲的题目是《我的大学我的梦》。</w:t>
      </w:r>
    </w:p>
    <w:p>
      <w:pPr>
        <w:pStyle w:val="Normal"/>
        <w:rPr/>
      </w:pPr>
      <w:r>
        <w:rPr/>
        <w:t>在我看来，人活着就挺好，至于人生有没有意义，就先另当别论。活着每一天都会有太阳升起来，每一天都会看到太阳落下去，你就能够看到朝霞，看到晚霞，看到月亮升起和落下，看到满天繁星，这就是或者最完美的意义所在。</w:t>
      </w:r>
    </w:p>
    <w:p>
      <w:pPr>
        <w:pStyle w:val="Normal"/>
        <w:rPr/>
      </w:pPr>
      <w:r>
        <w:rPr/>
        <w:t>但我认为，我们在享受活着的时候，我们也需要有追求，追求自我的梦想，有自我的期待。在大学生活里，有人会毫无意义的虚度，也有人会将自我的所学应用到实际当中，差别将会从那里产生。在高中时代，我想象过大学生活，计划过自我的人生，当真正成为一名大学生的时候，我把我的所想否定了一大半，等真正上了大学一个月之后，基本全都否定了，大学，我们的时间很充足，不在像高中那样有紧密的安排，这就让我们有了时间去追求自我的那份期待。我们更要坚定不移，哪怕前方敌人多强大，我们也要拿出自我的勇气，亮出自我的宝剑。</w:t>
      </w:r>
    </w:p>
    <w:p>
      <w:pPr>
        <w:pStyle w:val="Normal"/>
        <w:rPr/>
      </w:pPr>
      <w:r>
        <w:rPr/>
        <w:t>我有一句自我的格言“做事要像山一样，做人要像水一般。”做事像山，当我确立了自我的目标，我就会坚定不移的追求下去，纵然前方荆棘满路，纵然路途崎岖不平，我都不想轻易放下自我追求的手，大学梦，我们每个人的大学梦都不一样，追求的程度也有不一样。我的梦</w:t>
      </w:r>
    </w:p>
    <w:p>
      <w:pPr>
        <w:pStyle w:val="Normal"/>
        <w:rPr/>
      </w:pPr>
      <w:r>
        <w:rPr/>
        <w:t>不像他人那样，梦想成为一名伟人，为他人无私奉献，我不像他们那样伟大，我的梦或许平淡无奇，或许毫无实际，但那将会是我一生的追求——追求现实，像雄鹰一样搏击长空，像雪狼一样有一双发现猎物的眼睛，这就是我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