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教学工作会议讲话稿"/>
      <w:r>
        <w:rPr/>
        <w:t>新学期开学教学工作会议讲话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含香，万物复苏，我们度过了一个平安、吉祥、愉快的寒假，满怀新的希望迎来了生机勃勃的</w:t>
      </w:r>
      <w:r>
        <w:rPr/>
        <w:t>2012</w:t>
      </w:r>
      <w:r>
        <w:rPr/>
        <w:t>年。带着对寒假生活的美好记忆，怀着对新学期新生活的美好向往，我们回到了宁静的校园，欢聚一堂。回首过去的一年，尽管学校发展上出现了许多我们无法预想的困难，学校的多项工作还是取得了可喜成绩，开创了学校的良好发展局面。学校的每一项工作、每一点变化、每一个进步、每一项成绩，都凝聚着全体教职员工的勤勉垂范和无私奉献。在此，我谨代表学校支部行政向全校教职员工致以良好的祝愿，祝老师们身体健康，家庭幸福，事业有成</w:t>
      </w:r>
      <w:r>
        <w:rPr/>
        <w:t>!</w:t>
      </w:r>
      <w:r>
        <w:rPr/>
        <w:t>祝我们的学校蒸蒸日上</w:t>
      </w:r>
      <w:r>
        <w:rPr/>
        <w:t>!</w:t>
      </w:r>
    </w:p>
    <w:p>
      <w:pPr>
        <w:pStyle w:val="Normal"/>
        <w:rPr/>
      </w:pPr>
      <w:r>
        <w:rPr/>
        <w:t>下面我就上学期工作作一简要回顾，并谈谈本学期工作思路和工作要求，与大家共勉。</w:t>
      </w:r>
    </w:p>
    <w:p>
      <w:pPr>
        <w:pStyle w:val="Normal"/>
        <w:rPr/>
      </w:pPr>
      <w:r>
        <w:rPr/>
        <w:t>一、上学期工作简要回顾</w:t>
      </w:r>
    </w:p>
    <w:p>
      <w:pPr>
        <w:pStyle w:val="Normal"/>
        <w:rPr/>
      </w:pPr>
      <w:r>
        <w:rPr/>
        <w:t>1</w:t>
      </w:r>
      <w:r>
        <w:rPr/>
        <w:t>、学校课题研究再创辉煌</w:t>
      </w:r>
    </w:p>
    <w:p>
      <w:pPr>
        <w:pStyle w:val="Normal"/>
        <w:rPr/>
      </w:pPr>
      <w:r>
        <w:rPr/>
        <w:t>以科研为先导，全面实施素质教育，是实现教育创新的必由之路。我校</w:t>
      </w:r>
      <w:r>
        <w:rPr/>
        <w:t>2010</w:t>
      </w:r>
      <w:r>
        <w:rPr/>
        <w:t>年申请的省级课题“学习型学校”，在全体教师的共同努力下已顺利结题，同时我校张传代、吴京华、朱浩华等教师被省课题组评为优秀课题研究教师。</w:t>
      </w:r>
    </w:p>
    <w:p>
      <w:pPr>
        <w:pStyle w:val="Normal"/>
        <w:rPr/>
      </w:pPr>
      <w:r>
        <w:rPr/>
        <w:t>2</w:t>
      </w:r>
      <w:r>
        <w:rPr/>
        <w:t>、教学常规管理再上台阶</w:t>
      </w:r>
    </w:p>
    <w:p>
      <w:pPr>
        <w:pStyle w:val="Normal"/>
        <w:rPr/>
      </w:pPr>
      <w:r>
        <w:rPr/>
        <w:t>加强常规管理，是落实教育计划的根本保证。因此，我们始终认真落实《教学常规》中，按照各项规定组织教学。每学期认真制定教学教研工作计划，坚持常规月查制度，加强过程管理，以保证学校的教育教学扎实高效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年县教育局常规抽查中我校吴月娥老师常规认真扎实，被评为县级常规先进个人。</w:t>
      </w:r>
    </w:p>
    <w:p>
      <w:pPr>
        <w:pStyle w:val="Normal"/>
        <w:rPr/>
      </w:pPr>
      <w:r>
        <w:rPr/>
        <w:t>3</w:t>
      </w:r>
      <w:r>
        <w:rPr/>
        <w:t>、教学教研比武再创佳绩</w:t>
      </w:r>
    </w:p>
    <w:p>
      <w:pPr>
        <w:pStyle w:val="Normal"/>
        <w:rPr/>
      </w:pPr>
      <w:r>
        <w:rPr/>
        <w:t>本年度，我们积极组织参加各级教育教研部门组织的教研活动。在这里我们也取得了可喜可佳的好成绩。吴月娥老师在桂阳县农村小学光盘应用竞赛活动中《平行四边形》一课获得农村组特等奖</w:t>
      </w:r>
      <w:r>
        <w:rPr/>
        <w:t>;</w:t>
      </w:r>
      <w:r>
        <w:rPr/>
        <w:t>朱艳君老师在桂阳县农村小学光盘应用竞赛活动中《隔窗望雀》一课获得二等奖。</w:t>
      </w:r>
    </w:p>
    <w:p>
      <w:pPr>
        <w:pStyle w:val="Normal"/>
        <w:rPr/>
      </w:pPr>
      <w:r>
        <w:rPr/>
        <w:t>4</w:t>
      </w:r>
      <w:r>
        <w:rPr/>
        <w:t>、工作中存在的不足</w:t>
      </w:r>
    </w:p>
    <w:p>
      <w:pPr>
        <w:pStyle w:val="Normal"/>
        <w:rPr/>
      </w:pPr>
      <w:r>
        <w:rPr/>
        <w:t>本学期教导处工作有了一定的改进</w:t>
      </w:r>
      <w:r>
        <w:rPr/>
        <w:t>,</w:t>
      </w:r>
      <w:r>
        <w:rPr/>
        <w:t>一定程度上提高了教学效益</w:t>
      </w:r>
      <w:r>
        <w:rPr/>
        <w:t>,</w:t>
      </w:r>
      <w:r>
        <w:rPr/>
        <w:t>促进了教育教学发展</w:t>
      </w:r>
      <w:r>
        <w:rPr/>
        <w:t>,</w:t>
      </w:r>
      <w:r>
        <w:rPr/>
        <w:t>不可否认</w:t>
      </w:r>
      <w:r>
        <w:rPr/>
        <w:t>,</w:t>
      </w:r>
      <w:r>
        <w:rPr/>
        <w:t>也存在着一些亟待解决的问题。⑴、教师教育教学观念仍需要进一步转变</w:t>
      </w:r>
    </w:p>
    <w:p>
      <w:pPr>
        <w:pStyle w:val="Normal"/>
        <w:rPr/>
      </w:pPr>
      <w:r>
        <w:rPr/>
        <w:t>实践中我们发现教师教育教学观念的转变仍然需要一个过程</w:t>
      </w:r>
      <w:r>
        <w:rPr/>
        <w:t>,</w:t>
      </w:r>
      <w:r>
        <w:rPr/>
        <w:t>要付出更多的的努力。</w:t>
      </w:r>
    </w:p>
    <w:p>
      <w:pPr>
        <w:pStyle w:val="Normal"/>
        <w:rPr/>
      </w:pPr>
      <w:r>
        <w:rPr/>
        <w:t>⑵</w:t>
      </w:r>
      <w:r>
        <w:rPr/>
        <w:t>、加强教学常规检查结果的评价</w:t>
      </w:r>
    </w:p>
    <w:p>
      <w:pPr>
        <w:pStyle w:val="Normal"/>
        <w:rPr/>
      </w:pPr>
      <w:r>
        <w:rPr/>
        <w:t>在本学期的教学检查中仍然发现个别老师未完成、抄补听课记录的现象</w:t>
      </w:r>
      <w:r>
        <w:rPr/>
        <w:t>,</w:t>
      </w:r>
      <w:r>
        <w:rPr/>
        <w:t>造成了消极的影响。</w:t>
      </w:r>
    </w:p>
    <w:p>
      <w:pPr>
        <w:pStyle w:val="Normal"/>
        <w:rPr/>
      </w:pPr>
      <w:r>
        <w:rPr/>
        <w:t>二、本学期工作思路</w:t>
      </w:r>
    </w:p>
    <w:p>
      <w:pPr>
        <w:pStyle w:val="Normal"/>
        <w:rPr/>
      </w:pPr>
      <w:r>
        <w:rPr/>
        <w:t>1</w:t>
      </w:r>
      <w:r>
        <w:rPr/>
        <w:t>、加大课堂改革力度</w:t>
      </w:r>
    </w:p>
    <w:p>
      <w:pPr>
        <w:pStyle w:val="Normal"/>
        <w:rPr/>
      </w:pPr>
      <w:r>
        <w:rPr/>
        <w:t>2012</w:t>
      </w:r>
      <w:r>
        <w:rPr/>
        <w:t>年是课堂“革命年”，课堂教学改革是课程改革系统工程中的一个重要组成部分。目前，我国的中小学教学有一个非常突出的问题：教师教得苦，学生学得累，然而学生却没得到应有的发展。其原因是多方面的，复杂的。新一轮基础教育改革必须面对这一问题，而且还需要提供多种问题解决的方案。其中一个尤为重要的方案就是如何使教师拥有有效教学的理念，掌握有效教学的策略和技术。否则，即使有理想的课程计划、课程标准和教科书，其结果也只能是纸上谈兵。所谓有效教学，主要是指通过教师在一段时间的教学之后，学生所获得的具体的进步和发展，也就是说，学生有无进步和发展是教学有没有效益的唯一指标，否则，就是无效教学。这就需要我们认真领会课程改革的精髓，掌握全新的现代教育理念，优化课堂教学过程。新课程背景下的课堂教学，从形式上来看，应具备以下两个特征：①要面向全体学生</w:t>
      </w:r>
      <w:r>
        <w:rPr/>
        <w:t>;②</w:t>
      </w:r>
      <w:r>
        <w:rPr/>
        <w:t>建立民主、和谐的教学氛围。从内涵上来说，课堂教学应有以下指标：①以学生为主体</w:t>
      </w:r>
      <w:r>
        <w:rPr/>
        <w:t>;②</w:t>
      </w:r>
      <w:r>
        <w:rPr/>
        <w:t>接受型学习向主动学习转变</w:t>
      </w:r>
      <w:r>
        <w:rPr/>
        <w:t>;③</w:t>
      </w:r>
      <w:r>
        <w:rPr/>
        <w:t>教学要有创新</w:t>
      </w:r>
      <w:r>
        <w:rPr/>
        <w:t>;④</w:t>
      </w:r>
      <w:r>
        <w:rPr/>
        <w:t>知识向生活贴近</w:t>
      </w:r>
      <w:r>
        <w:rPr/>
        <w:t>;⑤</w:t>
      </w:r>
      <w:r>
        <w:rPr/>
        <w:t>张扬学生个性</w:t>
      </w:r>
      <w:r>
        <w:rPr/>
        <w:t>;⑥</w:t>
      </w:r>
      <w:r>
        <w:rPr/>
        <w:t>多肯定，善引导。</w:t>
      </w:r>
    </w:p>
    <w:p>
      <w:pPr>
        <w:pStyle w:val="Normal"/>
        <w:rPr/>
      </w:pPr>
      <w:r>
        <w:rPr/>
        <w:t>总之，新课程改革的根本出发点是为了一切学生，而改革的主要落脚点是在课堂。课堂是教师发展、学生成长的主阵地，更是提高学校教学质量的核心所在。在未来的一年我校全体校级领导行政人员都将聚焦课堂重视课堂，校级领导都将深入课堂，与全体教师一起努力打造和平教育事业的明天。</w:t>
      </w:r>
    </w:p>
    <w:p>
      <w:pPr>
        <w:pStyle w:val="Normal"/>
        <w:rPr/>
      </w:pPr>
      <w:r>
        <w:rPr/>
        <w:t>2</w:t>
      </w:r>
      <w:r>
        <w:rPr/>
        <w:t>、减轻教师负担</w:t>
      </w:r>
    </w:p>
    <w:p>
      <w:pPr>
        <w:pStyle w:val="Normal"/>
        <w:rPr/>
      </w:pPr>
      <w:r>
        <w:rPr/>
        <w:t>为了减轻教师们的负担，本学期将试行电子备课。这样一来促进教师教育教学观念的更新，交流教学经验，将传统的备课方式与现代教学技术相结合，实现资源共享，不断提高教育教学质量，因此要求每位教师认真研究教材，进行充分备课，有条件的老师可以积极参加电子备课中来。</w:t>
      </w:r>
    </w:p>
    <w:p>
      <w:pPr>
        <w:pStyle w:val="Normal"/>
        <w:rPr/>
      </w:pPr>
      <w:r>
        <w:rPr/>
        <w:t>老师们，让我们坚持“勤奋务实，团结进取”的办学理念，振奋精神、昂然斗志、同心协力、锐意进取，我坚信，在我们这些勤劳质朴、才华横溢的和平中心校教职员工的共同努力下，凭着我们只争朝夕的拼搏精神、开拓创新的胆识魄力、锲而不舍的执著干劲，求真务实的工作作风，一定会谱写出和平中心校教育事业更加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