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相关范文推荐"/>
      <w:r>
        <w:rPr/>
        <w:t>公司请假条相关范文推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单位</w:t>
      </w:r>
      <w:r>
        <w:rPr/>
        <w:t>(</w:t>
      </w:r>
      <w:r>
        <w:rPr/>
        <w:t>部门</w:t>
      </w:r>
      <w:r>
        <w:rPr/>
        <w:t>)</w:t>
      </w:r>
      <w:r>
        <w:rPr/>
        <w:t>类别□探亲假□事假□病假□婚嫁□产假□丧假□年休假□其他请假事由期限自年月日至年月日，共天核假人部门负责人审批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