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青年演讲稿万能"/>
      <w:r>
        <w:rPr/>
        <w:t>新时代青年演讲稿万能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喜欢面带微笑，喜欢朝气蓬勃，喜欢说说笑笑，喜欢打打闹闹。手里紧握着自信与骄傲，嘴里哼着怪诞的歌曲，摆着自己的酷酷造型，说着自己的招牌语言，因为我们代表着青春，青春在我们心中。</w:t>
      </w:r>
    </w:p>
    <w:p>
      <w:pPr>
        <w:pStyle w:val="Normal"/>
        <w:rPr/>
      </w:pPr>
      <w:r>
        <w:rPr/>
        <w:t>这是我们的青春——自信又骄傲的青春。我们就是那初生牛犊，就不怕那所谓的隔山之虎。我们代表着青春，青春就意味着新的探索与追求。我们喜欢探求，而不是呆坐着抱怨“夕阳无限好，只是近黄昏”。自信并骄傲着，在人生之路上边走边吟，享受着人生的喜悦。在我们眼里青春不属于失败，青春就应该想做什么就勇敢去做。所以，我们喜欢属于我们的口号——青春万岁！</w:t>
      </w:r>
    </w:p>
    <w:p>
      <w:pPr>
        <w:pStyle w:val="Normal"/>
        <w:rPr/>
      </w:pPr>
      <w:r>
        <w:rPr/>
        <w:t>我们是青春，疯狂又痴迷的青春。痴狂地爱我所爱，恨我所恨，想我所想，做我所做。曾为一个发型，和朋友争辩过；曾为一场节目，和同学争吵过；曾为一件衣服，和父母生气过。我们曾受伤、无助、痛苦过，但更多的是无悔。当</w:t>
      </w:r>
      <w:r>
        <w:rPr/>
        <w:t>16</w:t>
      </w:r>
      <w:r>
        <w:rPr/>
        <w:t>岁的邓琳琳在奥运会上获得了体操冠军时，我们曾一度为她疯狂过。我们曾疯狂于某一首歌，因为那里记载着我们的心情和梦想；我们曾疯狂于某一位明星，因为他的成长与成功带着自己的血汗与眼泪。我们坚持着，坚持着自己那一份梦想，上重点大学，找一份令人佩服的工作，赚很多的钱，做自己的事。是的！我们是青春，有梦想的属于青春的痴狂者。</w:t>
      </w:r>
    </w:p>
    <w:p>
      <w:pPr>
        <w:pStyle w:val="Normal"/>
        <w:rPr/>
      </w:pPr>
      <w:r>
        <w:rPr/>
        <w:t>我们是青春，个性的青春。不管结果是什么，至少我们曾自信、骄傲、疯狂、痴迷过，我们从不曾后悔。</w:t>
      </w:r>
    </w:p>
    <w:p>
      <w:pPr>
        <w:pStyle w:val="Normal"/>
        <w:rPr/>
      </w:pPr>
      <w:r>
        <w:rPr/>
        <w:t>我们是青春，无所畏惧的青春，青春万岁！</w:t>
      </w:r>
    </w:p>
    <w:p>
      <w:pPr>
        <w:pStyle w:val="Normal"/>
        <w:rPr/>
      </w:pPr>
      <w:r>
        <w:rPr/>
        <w:t>我的演讲完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