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孩子当下的幸福读后感"/>
      <w:r>
        <w:rPr/>
        <w:t>《给孩子当下的幸福》读后感</w:t>
      </w:r>
      <w:bookmarkEnd w:id="0"/>
    </w:p>
    <w:p>
      <w:pPr>
        <w:pStyle w:val="Normal"/>
        <w:rPr/>
      </w:pPr>
      <w:r>
        <w:rPr/>
        <w:t>假期被旅游和加班塞满，竟然没有时间读书。临近开学有人送给我一本星星班马丽娟老师刚出的《给孩子当下的幸福》，里面写的是巴学园的生活，于是回家如饥似渴地读，读后颇受触动。</w:t>
      </w:r>
    </w:p>
    <w:p>
      <w:pPr>
        <w:pStyle w:val="Normal"/>
        <w:rPr/>
      </w:pPr>
      <w:r>
        <w:rPr/>
        <w:t>“</w:t>
      </w:r>
      <w:r>
        <w:rPr/>
        <w:t>有心而无痕“是看过书后对对巴学园里老师引导方式最深的体验，书中不仅真实地呈现了生活在巴学园的孩子们的状态，更呈现了巴园老师们在引导和帮助孩子时的思考，而这些思考体现在行动上，是自然的、不着痕迹的，以孩子愿意接受的方式，不时地散发着智慧的光。老师们看似不动声色的一个动作、一句话其实包涵了许多对孩子的尊重、理解、帮助。</w:t>
      </w:r>
    </w:p>
    <w:p>
      <w:pPr>
        <w:pStyle w:val="Normal"/>
        <w:rPr/>
      </w:pPr>
      <w:r>
        <w:rPr/>
        <w:t>亲子班与马老师有过接触，感觉她总是一潭春水不语不惊，动作是轻轻柔柔淡淡的，没见过她大声地表扬哪个孩子，当然也没有呵斥过哪个，对孩子的帮助也似乎是点到即止，她像是隐身在班里一群孩子中，一眼扫去，似乎注意不到她的存在，她只在需要时才浮现点拨两下。</w:t>
      </w:r>
    </w:p>
    <w:p>
      <w:pPr>
        <w:pStyle w:val="Normal"/>
        <w:rPr/>
      </w:pPr>
      <w:r>
        <w:rPr/>
        <w:t>上她的亲子班时自己甚至在想她似乎什么也没做，她是不是在关注着班里的每个孩子</w:t>
      </w:r>
      <w:r>
        <w:rPr/>
        <w:t>?</w:t>
      </w:r>
      <w:r>
        <w:rPr/>
        <w:t>而看到书里她对孩子们的理解和和思考、对每个孩子神情、语言、心理那样细微的观察描写，才明白，看似平常地一举一动，原来老师其实是很多的思考。</w:t>
      </w:r>
    </w:p>
    <w:p>
      <w:pPr>
        <w:pStyle w:val="Normal"/>
        <w:rPr/>
      </w:pPr>
      <w:r>
        <w:rPr/>
        <w:t>书中有几个故事，比如“自杀手册”里，她看到孩子画出那么多“死“法，触目惊心，表情却是平静地，像跟孩子谈件平常事，只有这样孩子才放心地让老师进入他们的内心世界，</w:t>
      </w:r>
    </w:p>
    <w:p>
      <w:pPr>
        <w:pStyle w:val="Normal"/>
        <w:rPr/>
      </w:pPr>
      <w:r>
        <w:rPr/>
        <w:t>还有解决孩子们的冲突，有个关于孩子们抢凳子的故事，孩子们互相说对方错了，而其实这件事没有办法判定对错的，各自有理由和立场，老师说：“孩子们，这件事是老师们错了，是我们没有准备足够地位置”会把两个孩子同时带到另一处去，不让他们觉得的是哪一方做错了。老师们在用他们的心细微地照顾着孩子们的感受。</w:t>
      </w:r>
    </w:p>
    <w:p>
      <w:pPr>
        <w:pStyle w:val="Normal"/>
        <w:rPr/>
      </w:pPr>
      <w:r>
        <w:rPr/>
        <w:t>如果一个孩子总是故意打扰别人，吵闹，老师总会不动声色地请他去“做一件事情”而安静下来，或请他去旁边“准备一下”，“准备一下”这个不含褒贬的词，却总能在巴园很有份量，让孩子尽快平静下来调整状态。</w:t>
      </w:r>
    </w:p>
    <w:p>
      <w:pPr>
        <w:pStyle w:val="Normal"/>
        <w:rPr/>
      </w:pPr>
      <w:r>
        <w:rPr/>
        <w:t>还有一个深刻的体会，就是书中关于规则的部分。选择巴园之前，我看中的主要是这里老师的爱心、孩子的自由快乐，进入巴园后，最令我感动的却是这里规则的力量，这确是深入人心的一种力量，不是通过处罚、斥责而实现的，而是通过精心思考，智慧的实施而实现的，温和坚定，既不剥夺自由，又不妥协规则，培养孩子有理有据，不无原则地一味谦让，懂得保护自己的利益，又善于分享和合作。</w:t>
      </w:r>
    </w:p>
    <w:p>
      <w:pPr>
        <w:pStyle w:val="Normal"/>
        <w:rPr/>
      </w:pPr>
      <w:r>
        <w:rPr/>
        <w:t>想起前几天小默班上马学红老师对一件小事的处理，小默把小姨给的一块小豆腐干带到园里，那天我也没有制止。</w:t>
      </w:r>
    </w:p>
    <w:p>
      <w:pPr>
        <w:pStyle w:val="Normal"/>
        <w:rPr/>
      </w:pPr>
      <w:r>
        <w:rPr/>
        <w:t>在吃早饭的时候，孩子要自己吃掉。其实巴园并不主张把家里的玩具和食物带来，因为这些属于“我的”东西，会给孩子们学习分享带来困难，老师也不宜支配。而老师没有对孩子说不，而是说：“你可以吃，但我们要和大家来分享”于是，精心地把那么小的一块豆腐干切成了</w:t>
      </w:r>
      <w:r>
        <w:rPr/>
        <w:t>22</w:t>
      </w:r>
      <w:r>
        <w:rPr/>
        <w:t>小块，大家一起分享。</w:t>
      </w:r>
    </w:p>
    <w:p>
      <w:pPr>
        <w:pStyle w:val="Normal"/>
        <w:rPr/>
      </w:pPr>
      <w:r>
        <w:rPr/>
        <w:t>虽很小的事情但涉及到了规则也不姑息，用很巧妙的方式向孩子诠释了规则——“拿到班里的就是要来分享的”</w:t>
      </w:r>
    </w:p>
    <w:p>
      <w:pPr>
        <w:pStyle w:val="Normal"/>
        <w:rPr/>
      </w:pPr>
      <w:r>
        <w:rPr/>
        <w:t>还有一次两个孩子坐在园里小池塘边上脱了鞋踢水，老师说：“奥，我觉得你们这样做会打扰到小鱼的”，没有一个“不”字，孩子们就乖乖地回来了。</w:t>
      </w:r>
    </w:p>
    <w:p>
      <w:pPr>
        <w:pStyle w:val="Normal"/>
        <w:rPr/>
      </w:pPr>
      <w:r>
        <w:rPr/>
        <w:t>这样的小事不胜枚举。老师们就是在用这样的行动和语言智慧地传递着规则的力量。</w:t>
      </w:r>
    </w:p>
    <w:p>
      <w:pPr>
        <w:pStyle w:val="Normal"/>
        <w:rPr/>
      </w:pPr>
      <w:r>
        <w:rPr/>
        <w:t>作为巴园的家长，我已亲身地感受到了孩子沉浸其中的快乐，看到孩子入园后在规则内化上的巨大进步，并真心为孩子在这样的园里成长，在这些用心的老师的帮助下感到幸运、幸福，而这本书让我们更加了解了老师们是怎样引导的，她们为什么要这样做，是出于怎样的考虑，有助于我们进一步理解老师，也有助于我们把巴园的教育方式延伸到家庭里。</w:t>
      </w:r>
    </w:p>
    <w:p>
      <w:pPr>
        <w:pStyle w:val="Normal"/>
        <w:widowControl/>
        <w:bidi w:val="0"/>
        <w:spacing w:before="180" w:after="180"/>
        <w:jc w:val="left"/>
        <w:rPr/>
      </w:pPr>
      <w:r>
        <w:rPr/>
        <w:t>或许因为我们是这所园里的家长，对这本书里的生活更感亲切，而在文字上，客观地说这本书在个别的地方还不太流畅，有些方式或许园里人一看就懂，外面人却要琢磨一下，但这丝毫不会掩饰马老师在字里行间流淌着的深深的爱意和良苦用心。真的非常感谢能看到这本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