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采面回撤悬移支架安全措施有哪些注意事项"/>
      <w:r>
        <w:rPr/>
        <w:t>开采面回撤悬移支架安全措施有哪些？注意事项？</w:t>
      </w:r>
      <w:bookmarkEnd w:id="0"/>
    </w:p>
    <w:p>
      <w:pPr>
        <w:pStyle w:val="Normal"/>
        <w:rPr/>
      </w:pPr>
      <w:r>
        <w:rPr/>
        <w:t>采面从下安全出口往上</w:t>
      </w:r>
      <w:r>
        <w:rPr/>
        <w:t>48</w:t>
      </w:r>
      <w:r>
        <w:rPr/>
        <w:t>架开始回撤，自下而上顺序回撤直至风巷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回撤机巷刮板输送机，具体回撤路线根据现场实际确定，然后回撤采面刮板运输机，最后再回撤支架，经风巷打运平地进行复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