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报告范文"/>
      <w:r>
        <w:rPr/>
        <w:t>会计工作经验报告范文</w:t>
      </w:r>
      <w:bookmarkEnd w:id="0"/>
    </w:p>
    <w:p>
      <w:pPr>
        <w:pStyle w:val="Normal"/>
        <w:rPr/>
      </w:pPr>
      <w:r>
        <w:rPr/>
        <w:t>时光飞逝，转瞬</w:t>
      </w:r>
      <w:r>
        <w:rPr/>
        <w:t>20XX</w:t>
      </w:r>
      <w:r>
        <w:rPr/>
        <w:t>年即将过去，这一年中在公司领导的关怀、同事们的帮助和财务部门的共同努力下，顺利完成了领导交予的各项工作任务，下面我将这一年来的工作、生活、以及学习等各方面的情况汇报如下：</w:t>
      </w:r>
    </w:p>
    <w:p>
      <w:pPr>
        <w:pStyle w:val="Normal"/>
        <w:rPr/>
      </w:pPr>
      <w:r>
        <w:rPr/>
        <w:t>一、工作中兢兢业业，尽职尽责，能够以正确的态度对待各项工作任务、积极主动、勤勤恳恳，有较强的工作责任心和工作热情，自己在目前的工作岗位上已将近三年，经过多年的锻炼基本能胜任自己的本职工作，能够比较从容地处理日常工作中出现的各类问题。</w:t>
      </w:r>
    </w:p>
    <w:p>
      <w:pPr>
        <w:pStyle w:val="Normal"/>
        <w:rPr/>
      </w:pPr>
      <w:r>
        <w:rPr/>
        <w:t>二、业务上不断积累，提高素质。重庆公司财务部门是一个学习型的部门，随着新形势对财务人员业务能力要求的提高，本人十分注重对业务知识的学习和积累。积极参加财务相关的业务培训，提高自身业务素质，争取工作的主动性。在工作之余，还挤出时间自学业务知识，同时带领整个财务部门处于一种工作与学习同步的较好氛围。</w:t>
      </w:r>
    </w:p>
    <w:p>
      <w:pPr>
        <w:pStyle w:val="Normal"/>
        <w:rPr/>
      </w:pPr>
      <w:r>
        <w:rPr/>
        <w:t>三、注重员工技能、业务知识交叉培训，在财务职能不相冲突的原则下，将工作内容调换，让主办会计、成本会计、出纳对相互工作有更深的了解，从而增强业务技能，让工作变得更加轻松、愉快，重庆公司出纳从</w:t>
      </w:r>
      <w:r>
        <w:rPr/>
        <w:t>6</w:t>
      </w:r>
      <w:r>
        <w:rPr/>
        <w:t>月开始担任成本会计职务，因原来就进行过交叉培训，工作接替也能得心应手，现在公司财务报表、财务分析等也基本能独立完成。</w:t>
      </w:r>
    </w:p>
    <w:p>
      <w:pPr>
        <w:pStyle w:val="Normal"/>
        <w:rPr/>
      </w:pPr>
      <w:r>
        <w:rPr/>
        <w:t>20XX</w:t>
      </w:r>
      <w:r>
        <w:rPr/>
        <w:t>年工作计划：</w:t>
      </w:r>
    </w:p>
    <w:p>
      <w:pPr>
        <w:pStyle w:val="Normal"/>
        <w:rPr/>
      </w:pPr>
      <w:r>
        <w:rPr/>
        <w:t>鉴于工作中存在的几个问题，计划在</w:t>
      </w:r>
      <w:r>
        <w:rPr/>
        <w:t>20XX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一、在做好日常会计核算工作的基础上，还是要不断学习业务知识，针对自己的薄弱环节有的放失</w:t>
      </w:r>
      <w:r>
        <w:rPr/>
        <w:t>;</w:t>
      </w:r>
      <w:r>
        <w:rPr/>
        <w:t>同时向其他公司优秀财务主管学习好的管理经验，提高自身的综合管理能力。</w:t>
      </w:r>
    </w:p>
    <w:p>
      <w:pPr>
        <w:pStyle w:val="Normal"/>
        <w:rPr/>
      </w:pPr>
      <w:r>
        <w:rPr/>
        <w:t>二、积极参与企业的经营活动，加强事前了解，掌握经营活动的第一手资料，加强预测、分析工作，按照总公司要求，认真做好财务管理工作。</w:t>
      </w:r>
    </w:p>
    <w:p>
      <w:pPr>
        <w:pStyle w:val="Normal"/>
        <w:rPr/>
      </w:pPr>
      <w:r>
        <w:rPr/>
        <w:t>三、不断吸取新的知识，完善自身的知识结构，财务部三名员工都报名参加了</w:t>
      </w:r>
      <w:r>
        <w:rPr/>
        <w:t>20XX</w:t>
      </w:r>
      <w:r>
        <w:rPr/>
        <w:t>年会计职称考试，希望通过大家的努力能顺利通过考试，以提升自我价值。</w:t>
      </w:r>
    </w:p>
    <w:p>
      <w:pPr>
        <w:pStyle w:val="Normal"/>
        <w:rPr/>
      </w:pPr>
      <w:r>
        <w:rPr/>
        <w:t>四、加强内、外部的沟通，对内需要财务和各部门之间经常进行沟通，形成一种联动效应，对企业的各种信息作一个动态的掌握，对不同时期的各种信息资料不断更新，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回顾一年工作，重庆公司财务部门存在诸多不足：一是缺乏紧迫感和自觉性</w:t>
      </w:r>
      <w:r>
        <w:rPr/>
        <w:t>;</w:t>
      </w:r>
      <w:r>
        <w:rPr/>
        <w:t>二是财务工作是比较枯燥、每月重复的工作较多，在工作中应注意调整心态，</w:t>
      </w:r>
      <w:r>
        <w:rPr/>
        <w:t>;</w:t>
      </w:r>
      <w:r>
        <w:rPr/>
        <w:t>三是开创性的工作开展的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在新的一年里，我将加强理论学习，进一步提高自身素质</w:t>
      </w:r>
      <w:r>
        <w:rPr/>
        <w:t>;</w:t>
      </w:r>
      <w:r>
        <w:rPr/>
        <w:t>增强大局观念，苦干实干，努力提高工作质量和效率，积极配合领导、同事的工作，把重庆公司的财务工作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