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但愿人长久课堂反思"/>
      <w:r>
        <w:rPr/>
        <w:t>但愿人长久课堂反思</w:t>
      </w:r>
      <w:bookmarkEnd w:id="0"/>
    </w:p>
    <w:p>
      <w:pPr>
        <w:pStyle w:val="Normal"/>
        <w:rPr/>
      </w:pPr>
      <w:r>
        <w:rPr/>
        <w:t>《但愿人长久》苏轼的这首词，借月抒怀，用丰富的想象力，把人复杂心理活动——冲突、哀怨、惆怅、矛盾的内心世界，转化为人间美好生活的祝愿。语言精练，意蕴深远。</w:t>
      </w:r>
    </w:p>
    <w:p>
      <w:pPr>
        <w:pStyle w:val="Normal"/>
        <w:rPr/>
      </w:pPr>
      <w:r>
        <w:rPr/>
        <w:t>学生读完第二自然段很快就感受到他内心思念亲人的情感。我引导学生探究表达情感的词句。从“心绪不宁”、“形影不离”等词句中可以感受到对弟弟的思念之情。由第二小节学生联想到唐代大诗人王维的诗句：“独在异乡为异客，每逢佳节倍思亲。”也恰恰表达了苏轼当时的情感。在教学“形影不离”时，文中一句“他们俩一起读书，一起玩耍。”解释了这个词的意思，我又让学生进行了联想：“他们在一起还会干些什么呢</w:t>
      </w:r>
      <w:r>
        <w:rPr/>
        <w:t>?”</w:t>
      </w:r>
      <w:r>
        <w:rPr/>
        <w:t>学生浮想联翩，有的说：“在一起吃月饼、赏月”，有的说：“过年在一起包饺子，放鞭炮”等。学生的联想一方面加深了对词意的感悟，另一方面也让学生进一步感受到了苏轼于弟弟苏辙的手足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轼的情感变化是本文教学的一个难点，课上我们全班共同探究。先找出苏轼情感变化的词语“思念、埋怨、宽慰”等，再结合词句体会情感变化的原因，引领学生走进文本，走进作者的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