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情书2023字"/>
      <w:r>
        <w:rPr/>
        <w:t>表白情书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这寂静的夜，这夏季的气候让我更觉闷热，或许是想你想得让我心痛，一个人坐在电脑前，那忧伤的音乐随思念愈来愈浓，手指飞快地敲着键盘，你是否在这漆黑的夜一样想我，仰望天空，依稀的星星点缀着这残酷的夜空，想你却在这残酷的夜绽放着，五百年修炼只擦肩，如此的相遇，如此的相爱，缘早已注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蝴蝶飞不过沧海，不是因为它没有勇气，而是彼岸没有了等待，想你是快乐的，幸福的，亲爱的，我真的想你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