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员工慰问信范文精选"/>
      <w:r>
        <w:rPr/>
        <w:t>年终员工慰问信范文精选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不知不觉又到了岁末，又到了回到家乡和亲人们团聚的时刻。伴随着新春的喜庆气息，我们已经跨入</w:t>
      </w:r>
      <w:r>
        <w:rPr/>
        <w:t>20XX</w:t>
      </w:r>
      <w:r>
        <w:rPr/>
        <w:t>年充满希望的春天。在此，谨向全体同事及你们的家人表达衷心的感谢和热诚的问候。祝各位同事在新的一年里身心健康，阖家幸福安康，万事吉祥如意</w:t>
      </w:r>
      <w:r>
        <w:rPr/>
        <w:t>!</w:t>
      </w:r>
    </w:p>
    <w:p>
      <w:pPr>
        <w:pStyle w:val="Normal"/>
        <w:rPr/>
      </w:pPr>
      <w:r>
        <w:rPr/>
        <w:t>过去的一年里，在市场竞争异常激烈的环境下，全体员工奋力拼搏，付出了辛勤的汗水和智慧，为公司的发展做出了各自的贡献，成就了公司</w:t>
      </w:r>
      <w:r>
        <w:rPr/>
        <w:t>6</w:t>
      </w:r>
      <w:r>
        <w:rPr/>
        <w:t>亿元销售码洋的骄人业绩。这些成绩的取得，是全体员工集体智慧、汗水和奉献的结果，充分展现出“海豚人”自强不息和敢于拼搏、勇于进取的精神。</w:t>
      </w:r>
    </w:p>
    <w:p>
      <w:pPr>
        <w:pStyle w:val="Normal"/>
        <w:rPr/>
      </w:pPr>
      <w:r>
        <w:rPr/>
        <w:t>衷心感谢您的家人，是他们给予我们最深切的理解和无声的支持，感谢我们共同经历的难忘和美好，感谢我们共同的拼搏，也感谢曾经的误会、困惑和一切，这些也同样是人生和工作对我们的赐予，教会我们更宽容地去理解和善待人生，执著地去更热爱生活，更踏实地去投入工作。</w:t>
      </w:r>
    </w:p>
    <w:p>
      <w:pPr>
        <w:pStyle w:val="Normal"/>
        <w:rPr/>
      </w:pPr>
      <w:r>
        <w:rPr/>
        <w:t>冬去春来，万象更新。新的年岁带给我们新的期待、新的希望。新的年岁带给我们新的梦想、新的力量。新的一年里，公司将继续秉持一贯的大视野、高品质的国际化标准，牢固树立开拓和创新意识，以成为国际一流儿童教育集团和出版企业、成为全国最优秀的教育产品提供商为发展目标。新的一年里，我们希望全体员工继续保持海豚人优良的工作作风，以更加饱满的工作热情和昂扬的精神风貌投入各自的工作岗位，为公司的发展再创佳绩。同时，我们也祝愿各位同事在新的一年里快乐工作，享受工作。</w:t>
      </w:r>
    </w:p>
    <w:p>
      <w:pPr>
        <w:pStyle w:val="Normal"/>
        <w:rPr/>
      </w:pPr>
      <w:r>
        <w:rPr/>
        <w:t>感谢在节日期间仍然坚守在工作岗位，不能回家与亲人团聚的同事们，谨向你们以及你们的亲人表达最亲切的问候和最诚挚的祝福。祝愿返家团聚的同事们一路平安，春节期间请大家注意安全，注意安排好休息时间。</w:t>
      </w:r>
    </w:p>
    <w:p>
      <w:pPr>
        <w:pStyle w:val="Normal"/>
        <w:rPr/>
      </w:pPr>
      <w:r>
        <w:rPr/>
        <w:t>再次祝愿大家身体健康，阖家幸福，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