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部队班长慰问信"/>
      <w:r>
        <w:rPr/>
        <w:t>致部队班长慰问信</w:t>
      </w:r>
      <w:bookmarkEnd w:id="0"/>
    </w:p>
    <w:p>
      <w:pPr>
        <w:pStyle w:val="Normal"/>
        <w:rPr/>
      </w:pPr>
      <w:r>
        <w:rPr/>
        <w:t>中国人民解放军驻粤陆、海、空三军和武警部队指战员，全省老红军战士，军队离退休干部，烈军属，革命伤残军人，转业、复员、退伍军人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74</w:t>
      </w:r>
      <w:r>
        <w:rPr/>
        <w:t>周年的光辉节日即将到来之际，省委、省政府谨代表全省人民，向你们致以节日的祝贺和亲切的慰问。</w:t>
      </w:r>
    </w:p>
    <w:p>
      <w:pPr>
        <w:pStyle w:val="Normal"/>
        <w:rPr/>
      </w:pPr>
      <w:r>
        <w:rPr/>
        <w:t>中国人民解放军是一支具有光荣革命传统、战无不胜的人民军队，在中国共产党领导下，时刻牢记全心全意为人民服务的宗旨，艰苦奋斗，勇往直前，为争取民族独立和人民解放，捍卫国家尊严和维护祖国统一，维护我国改革、发展、稳定的大局，推进建设有中国特色的社会主义事业立下了不可磨灭的功勋。</w:t>
      </w:r>
    </w:p>
    <w:p>
      <w:pPr>
        <w:pStyle w:val="Normal"/>
        <w:rPr/>
      </w:pPr>
      <w:r>
        <w:rPr/>
        <w:t>在过去的一年里，、</w:t>
      </w:r>
      <w:r>
        <w:rPr/>
        <w:t>_</w:t>
      </w:r>
      <w:r>
        <w:rPr/>
        <w:t>领导下，认真贯彻落实</w:t>
      </w:r>
      <w:r>
        <w:rPr/>
        <w:t>__rdquo;</w:t>
      </w:r>
      <w:r>
        <w:rPr/>
        <w:t>重要思想，继续发扬我军的优良传统，苦练高科技条件下打赢现代化局部战争的本领，～完成了战备训练、国防动员、军事演习等重大任务</w:t>
      </w:r>
      <w:r>
        <w:rPr/>
        <w:t>;</w:t>
      </w:r>
      <w:r>
        <w:rPr/>
        <w:t>扎实做好军事斗争准备，充分展示了威武之师、文明之师的光辉形象，赢得了人民群众的高度信赖和衷心拥护。</w:t>
      </w:r>
    </w:p>
    <w:p>
      <w:pPr>
        <w:pStyle w:val="Normal"/>
        <w:rPr/>
      </w:pPr>
      <w:r>
        <w:rPr/>
        <w:t>74</w:t>
      </w:r>
      <w:r>
        <w:rPr/>
        <w:t>年的战斗历程证明，人民解放军是人民的忠诚卫士，是维护祖国统一的坚强柱石，是坚不可摧的钢铁长城。</w:t>
      </w:r>
    </w:p>
    <w:p>
      <w:pPr>
        <w:pStyle w:val="Normal"/>
        <w:rPr/>
      </w:pPr>
      <w:r>
        <w:rPr/>
        <w:t>驻粤陆、海、空三军，武警、边防、消防和预备役部队官兵，以邓小平新时期建军思想为指导，按照政治合格、军事过硬、作风优良、纪律严明、保障有力</w:t>
      </w:r>
      <w:r>
        <w:rPr/>
        <w:t>rdquo;</w:t>
      </w:r>
      <w:r>
        <w:rPr/>
        <w:t>的总要求，认真学习</w:t>
      </w:r>
      <w:r>
        <w:rPr/>
        <w:t>__rdquo;</w:t>
      </w:r>
      <w:r>
        <w:rPr/>
        <w:t>重要思想，努力实施科技强军战略，广泛掀起科技练兵热潮，部队革命化、正规化、现代化建设得到全面加强。</w:t>
      </w:r>
    </w:p>
    <w:p>
      <w:pPr>
        <w:pStyle w:val="Normal"/>
        <w:rPr/>
      </w:pPr>
      <w:r>
        <w:rPr/>
        <w:t>驻粤部队广大指战员把驻地当故乡，自觉服从服务于地方经济建设大局，积极参与我省两个文明建设，主动承担急难险重任务，大力支持我省扶贫攻坚两大会战</w:t>
      </w:r>
      <w:r>
        <w:rPr/>
        <w:t>rdquo;</w:t>
      </w:r>
      <w:r>
        <w:rPr/>
        <w:t>、整治市场经济秩序和社会治安秩序等各项重要工作，为我省顺利完成</w:t>
      </w:r>
      <w:r>
        <w:rPr/>
        <w:t>_rdquo;</w:t>
      </w:r>
      <w:r>
        <w:rPr/>
        <w:t>计划作出了重大贡献。</w:t>
      </w:r>
    </w:p>
    <w:p>
      <w:pPr>
        <w:pStyle w:val="Normal"/>
        <w:rPr/>
      </w:pPr>
      <w:r>
        <w:rPr/>
        <w:t>全省老红军战士，军队离退休干部，烈军属，革命伤残军人，转业、复员、退伍军人，保持革命本色，在各条战线上努力工作，积极奉献，再立新功。</w:t>
      </w:r>
    </w:p>
    <w:p>
      <w:pPr>
        <w:pStyle w:val="Normal"/>
        <w:rPr/>
      </w:pPr>
      <w:r>
        <w:rPr/>
        <w:t>在此，我们谨代表全省人民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今年，是我国全面实施十五</w:t>
      </w:r>
      <w:r>
        <w:rPr/>
        <w:t>rdquo;</w:t>
      </w:r>
      <w:r>
        <w:rPr/>
        <w:t>计划的开局之年，我们要以增创新优势，更上一层楼，率先基本实现社会主义现代化</w:t>
      </w:r>
      <w:r>
        <w:rPr/>
        <w:t>rdquo;</w:t>
      </w:r>
      <w:r>
        <w:rPr/>
        <w:t>为总目标、总任务统揽全局，抓住机遇，迎接挑战</w:t>
      </w:r>
      <w:r>
        <w:rPr/>
        <w:t>;</w:t>
      </w:r>
      <w:r>
        <w:rPr/>
        <w:t>坚持以发展为主题，以结构调整为主线，以改革开放和科技进步为动力，实现更大的发展，为率先基本实现社会主义现代化奠定坚实的基础。</w:t>
      </w:r>
    </w:p>
    <w:p>
      <w:pPr>
        <w:pStyle w:val="Normal"/>
        <w:rPr/>
      </w:pPr>
      <w:r>
        <w:rPr/>
        <w:t>今年是我省第六届双拥模范城</w:t>
      </w:r>
      <w:r>
        <w:rPr/>
        <w:t>(</w:t>
      </w:r>
      <w:r>
        <w:rPr/>
        <w:t>县</w:t>
      </w:r>
      <w:r>
        <w:rPr/>
        <w:t>)</w:t>
      </w:r>
      <w:r>
        <w:rPr/>
        <w:t>的评比命名年，我们要认真做好双拥模范城</w:t>
      </w:r>
      <w:r>
        <w:rPr/>
        <w:t>(</w:t>
      </w:r>
      <w:r>
        <w:rPr/>
        <w:t>县</w:t>
      </w:r>
      <w:r>
        <w:rPr/>
        <w:t>)</w:t>
      </w:r>
      <w:r>
        <w:rPr/>
        <w:t>的评比命名工作，扎实做好拥军支前工作，掀起拥军优属的新高潮</w:t>
      </w:r>
      <w:r>
        <w:rPr/>
        <w:t>;</w:t>
      </w:r>
      <w:r>
        <w:rPr/>
        <w:t>进一步增强国防观念，大力加强全～防教育和国防后备力量建设</w:t>
      </w:r>
      <w:r>
        <w:rPr/>
        <w:t>;</w:t>
      </w:r>
    </w:p>
    <w:p>
      <w:pPr>
        <w:pStyle w:val="Normal"/>
        <w:rPr/>
      </w:pPr>
      <w:r>
        <w:rPr/>
        <w:t>一如既往地支持部队解决战备执勤、教育训练、生产生活方面的困难</w:t>
      </w:r>
      <w:r>
        <w:rPr/>
        <w:t>;</w:t>
      </w:r>
      <w:r>
        <w:rPr/>
        <w:t>认真落实优抚安置政策，妥善安置军队转业干部、复员退伍军人和离退休干部，继续深入开展爱心献功臣行动</w:t>
      </w:r>
      <w:r>
        <w:rPr/>
        <w:t>rdquo;;</w:t>
      </w:r>
      <w:r>
        <w:rPr/>
        <w:t>积极开展科技拥军、智力拥军和军民共建活动，促进部队战斗力的提高，巩固和发展军政军民关系，不断开创我省双拥工作的新局面。</w:t>
      </w:r>
    </w:p>
    <w:p>
      <w:pPr>
        <w:pStyle w:val="Normal"/>
        <w:rPr/>
      </w:pPr>
      <w:r>
        <w:rPr/>
        <w:t>同志们，继续推进现代化建设、完成祖国统一大业、维护世界和平与促进共同发展是新世纪我党肩负的重大历史任务。</w:t>
      </w:r>
    </w:p>
    <w:p>
      <w:pPr>
        <w:pStyle w:val="Normal"/>
        <w:rPr/>
      </w:pPr>
      <w:r>
        <w:rPr/>
        <w:t>我们要认真学习七一</w:t>
      </w:r>
      <w:r>
        <w:rPr/>
        <w:t>rdquo;</w:t>
      </w:r>
      <w:r>
        <w:rPr/>
        <w:t>重要讲话精神，紧密团结在以习近平同志为核心的党中央周围，高举邓小平理论伟大旗帜，坚定不移地贯彻落实</w:t>
      </w:r>
      <w:r>
        <w:rPr/>
        <w:t>__rdquo;</w:t>
      </w:r>
      <w:r>
        <w:rPr/>
        <w:t>的要求，同心同德，艰苦奋斗，为早日完成祖国统一大业，推进有中国特色社会主义事业，实现中华民族的伟大复兴而努力奋斗</w:t>
      </w:r>
      <w:r>
        <w:rPr/>
        <w:t>!</w:t>
      </w:r>
    </w:p>
    <w:p>
      <w:pPr>
        <w:pStyle w:val="Normal"/>
        <w:rPr/>
      </w:pPr>
      <w:r>
        <w:rPr/>
        <w:t>祝同志们节日愉快，身体健康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