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助理工作职责和工作内容"/>
      <w:r>
        <w:rPr/>
        <w:t>经理助理工作职责和工作内容</w:t>
      </w:r>
      <w:bookmarkEnd w:id="0"/>
    </w:p>
    <w:p>
      <w:pPr>
        <w:pStyle w:val="Normal"/>
        <w:rPr/>
      </w:pPr>
      <w:r>
        <w:rPr/>
        <w:t>1</w:t>
      </w:r>
      <w:r>
        <w:rPr/>
        <w:t>、形象谈吐大方，沟通和书写能力较强，有较高的职业素养和较强的工作能力。</w:t>
      </w:r>
    </w:p>
    <w:p>
      <w:pPr>
        <w:pStyle w:val="Normal"/>
        <w:rPr/>
      </w:pPr>
      <w:r>
        <w:rPr/>
        <w:t>2</w:t>
      </w:r>
      <w:r>
        <w:rPr/>
        <w:t>、善于组织并推进各部门工作计划，具有良好的推进管理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悉相关法律知识，负责法务风险管控和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丰富的企划经验，文字书写能力突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业务的理解和接受能力强，具备可开发经营业务的素质，能够协助总经理的内部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精力充沛、具有高度的工作热情，能够接受工作时间略为灵活的安排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