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小区文明养宠物提示语"/>
      <w:r>
        <w:rPr/>
        <w:t>物业小区文明养宠物提示语</w:t>
      </w:r>
      <w:bookmarkEnd w:id="0"/>
    </w:p>
    <w:p>
      <w:pPr>
        <w:pStyle w:val="Normal"/>
        <w:rPr/>
      </w:pPr>
      <w:r>
        <w:rPr/>
        <w:t>尊敬的各位业主：</w:t>
      </w:r>
    </w:p>
    <w:p>
      <w:pPr>
        <w:pStyle w:val="Normal"/>
        <w:rPr/>
      </w:pPr>
      <w:r>
        <w:rPr/>
        <w:t>您好</w:t>
      </w:r>
      <w:r>
        <w:rPr/>
        <w:t>!</w:t>
      </w:r>
    </w:p>
    <w:p>
      <w:pPr>
        <w:pStyle w:val="Normal"/>
        <w:rPr/>
      </w:pPr>
      <w:r>
        <w:rPr/>
        <w:t>随着入住业主的增加，越来越多狗狗也跟随主人安了家。大家都知道狗狗是人类的好朋友，是忠诚的象征，狗狗与主人之间有时就如同亲人一样，彼此有着深厚的感情，但狗狗与陌生人之间，彼此由于不了解，却会存在着一定的恐惧与敌意。近期有越来越多的业主反映，经常被小区内突然跑出来的狗狗惊吓到，而乱窜跑动的小狗给机动车行车带来隐患，而小区内的狗吠声，狗便便也已给小区安静、整洁的环境产生了很大影响。物业管理处一直致力于为广大业主营造一个修生养息的优良环境，为了让广大业主都能在小区里安心、舒心、开心地生活，共同营造良好的生活氛围及生活品质，现将有关小区养犬的事项提示如下：</w:t>
      </w:r>
    </w:p>
    <w:p>
      <w:pPr>
        <w:pStyle w:val="Normal"/>
        <w:rPr/>
      </w:pPr>
      <w:r>
        <w:rPr/>
        <w:t>一、本小区内不提倡养犬，对已养犬的住户必须遵守《广州市养犬管理条例》文明养犬</w:t>
      </w:r>
      <w:r>
        <w:rPr/>
        <w:t>;</w:t>
      </w:r>
      <w:r>
        <w:rPr/>
        <w:t>对违法养犬行为严格制止，并向有关行政管理部门报告。</w:t>
      </w:r>
    </w:p>
    <w:p>
      <w:pPr>
        <w:pStyle w:val="Normal"/>
        <w:rPr/>
      </w:pPr>
      <w:r>
        <w:rPr/>
        <w:t>二、严禁在小区内饲养危险犬、烈性犬、大型犬和经常吠叫犬。广州市禁止饲养的危险犬共有</w:t>
      </w:r>
      <w:r>
        <w:rPr/>
        <w:t>36</w:t>
      </w:r>
      <w:r>
        <w:rPr/>
        <w:t>种</w:t>
      </w:r>
      <w:r>
        <w:rPr/>
        <w:t>(</w:t>
      </w:r>
      <w:r>
        <w:rPr/>
        <w:t>已养犬的住户必须了解清楚禁止饲养犬种</w:t>
      </w:r>
      <w:r>
        <w:rPr/>
        <w:t>)</w:t>
      </w:r>
      <w:r>
        <w:rPr/>
        <w:t>。</w:t>
      </w:r>
    </w:p>
    <w:p>
      <w:pPr>
        <w:pStyle w:val="Normal"/>
        <w:rPr/>
      </w:pPr>
      <w:r>
        <w:rPr/>
        <w:t>三、狗狗就如同自己的孩子，带它出来的时候请不要让它“裸奔”，给它拴上一根皮带，既是狗狗受教养的表现，更是主人素质的象征</w:t>
      </w:r>
      <w:r>
        <w:rPr/>
        <w:t>;</w:t>
      </w:r>
    </w:p>
    <w:p>
      <w:pPr>
        <w:pStyle w:val="Normal"/>
        <w:rPr/>
      </w:pPr>
      <w:r>
        <w:rPr/>
        <w:t>四、由于我们小区不大，没有指定区域给动物活动，人有三急，狗狗也不例外，当你的爱犬便便后请及时将爱犬留下的“宝物”清理到就近的垃圾桶内</w:t>
      </w:r>
      <w:r>
        <w:rPr/>
        <w:t>;</w:t>
      </w:r>
    </w:p>
    <w:p>
      <w:pPr>
        <w:pStyle w:val="Normal"/>
        <w:rPr/>
      </w:pPr>
      <w:r>
        <w:rPr/>
        <w:t>五、夏天天气炎热，狗狗更容易烦躁，攻击性会更强，狗狗的主人请务必看管好自己的狗</w:t>
      </w:r>
      <w:r>
        <w:rPr/>
        <w:t>;</w:t>
      </w:r>
    </w:p>
    <w:p>
      <w:pPr>
        <w:pStyle w:val="Normal"/>
        <w:rPr/>
      </w:pPr>
      <w:r>
        <w:rPr/>
        <w:t>六、如果带小狗搭电梯时有其他住户同行，主人最好下蹲安抚下小狗，给小狗爱心同时也给同搭电梯的住户放心</w:t>
      </w:r>
      <w:r>
        <w:rPr/>
        <w:t>;</w:t>
      </w:r>
    </w:p>
    <w:p>
      <w:pPr>
        <w:pStyle w:val="Normal"/>
        <w:rPr/>
      </w:pPr>
      <w:r>
        <w:rPr/>
        <w:t>五、狗狗的饲养也是有法可依的，请狗狗的主人及广大业主更多地了解广州市养犬规定：</w:t>
      </w:r>
    </w:p>
    <w:p>
      <w:pPr>
        <w:pStyle w:val="Normal"/>
        <w:rPr/>
      </w:pPr>
      <w:r>
        <w:rPr/>
        <w:t>狗狗就如同一个孩子，教育得当，将给人可爱、乖巧的感觉</w:t>
      </w:r>
      <w:r>
        <w:rPr/>
        <w:t>;</w:t>
      </w:r>
      <w:r>
        <w:rPr/>
        <w:t>但如果不管教，纵容或放任时就会给自己及他人带来无尽的烦恼。请各位狗狗的主人日常都能注意养狗狗的规定并自觉遵守，让您的狗狗成为大家眼里的“乖宝宝”而不是“捣蛋王”。</w:t>
      </w:r>
    </w:p>
    <w:p>
      <w:pPr>
        <w:pStyle w:val="Normal"/>
        <w:rPr/>
      </w:pPr>
      <w:r>
        <w:rPr/>
        <w:t>××××××</w:t>
      </w:r>
      <w:r>
        <w:rPr/>
        <w:t>是我们共同的家园，优质的生活环境需要物业管理中心及广大的业主共同来打造，感谢您一直以来为小区生活品质所做的贡献及对物业管理中心工作的支持。</w:t>
      </w:r>
    </w:p>
    <w:p>
      <w:pPr>
        <w:pStyle w:val="Normal"/>
        <w:widowControl/>
        <w:bidi w:val="0"/>
        <w:spacing w:before="180" w:after="180"/>
        <w:jc w:val="left"/>
        <w:rPr/>
      </w:pPr>
      <w:r>
        <w:rPr/>
        <w:t>祝您工作顺利、家庭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