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自我介绍带翻译"/>
      <w:r>
        <w:rPr/>
        <w:t>初二英语自我介绍带翻译</w:t>
      </w:r>
      <w:bookmarkEnd w:id="0"/>
    </w:p>
    <w:p>
      <w:pPr>
        <w:pStyle w:val="Normal"/>
        <w:rPr/>
      </w:pPr>
      <w:r>
        <w:rPr/>
        <w:t>Goodmorning,myadmirableteacherandmydearfellows.MynameisQingChengandI’minmy17yearsold.IgraduatedfromtheTianTaoMiddleschool,whichisoneofthebestmiddleschoolsinmycity.Itscampusisasbeautifulasours.Myfavoritesubjectismath,becauseit’sacomplicatedsubjectthatdrivesalotofstudentscrazy.ButIamastudentwholikeschallengesandIcanfeelgreatachievementwhenIsolveamathproblem.Besides,Ilikevariousextracurricularactivities,becausetheycanbringmeacolorfullife.Inmyopinion,studyisjustapartofourlife,sothatweshouldnotbeconstrainedbyit.ThemostimportantisthatIamhappytobeaclassmateofyou.Ihopewecanstudyaswellasplaytoge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亲爱的同学们，大家早上好。我叫秦成，近年十七岁。我毕业于天桃中学，它是我们市里最好的中学，校园和我们校园一样美丽。我最喜欢的科目是数学，因为它是使很多学生抓狂的复杂科目。但是，我是一个喜欢挑战的学生，每当我解答出一道数学问题的时候，我感到一种巨大的成就感自我介绍。除此之外，我喜欢各种各样的课外活动，因为我它们给我带来了多姿多彩的生活。在我看来，学习只是生活中的一部分，因此我们不应该被学习束缚。最重要的是，我很高兴能成为你们的同学。我希望我们可以一起学习，一起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