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武陵源导游词"/>
      <w:r>
        <w:rPr/>
        <w:t>湖南武陵源导游词</w:t>
      </w:r>
      <w:bookmarkEnd w:id="0"/>
    </w:p>
    <w:p>
      <w:pPr>
        <w:pStyle w:val="Normal"/>
        <w:rPr/>
      </w:pPr>
      <w:r>
        <w:rPr/>
        <w:t>各位朋友</w:t>
      </w:r>
    </w:p>
    <w:p>
      <w:pPr>
        <w:pStyle w:val="Normal"/>
        <w:rPr/>
      </w:pPr>
      <w:r>
        <w:rPr/>
        <w:t>我们现在踏上了黄狮寨游览线，当地有句民谣说，不登黄狮寨，枉到张家界。黄狮寨是张家界的制高点，登上黄狮寨，武陵园风光尽收眼底。黄狮寨位于森林公园西部，因为这里山势像雄师而得名。我们这次游览的第一个景点名叫“闺门初开”。</w:t>
      </w:r>
    </w:p>
    <w:p>
      <w:pPr>
        <w:pStyle w:val="Normal"/>
        <w:rPr/>
      </w:pPr>
      <w:r>
        <w:rPr/>
        <w:t>现在出现在大家面前的是一座自然与人工相结合的大园门，进了这道门，我们就正式进入了自然风景区。园门左边耸立的这座高大石柱，带团日记，是人工建造的。上面书写的“张家界国家森林公园”</w:t>
      </w:r>
      <w:r>
        <w:rPr/>
        <w:t>9</w:t>
      </w:r>
      <w:r>
        <w:rPr/>
        <w:t>个金色大字是原林业部部长高德占为庆祝</w:t>
      </w:r>
      <w:r>
        <w:rPr/>
        <w:t>91’</w:t>
      </w:r>
      <w:r>
        <w:rPr/>
        <w:t>中国湖南张家界国际森林保护节而题写的。大家看，这里悬崖峭壁，高耸入云，山势极为狭窄，形成山门，因此被喻为“闺门初开”意思是说张家界这位美女打开房门向我们展示罕见的大面积石英砂岩峰林地貌。它的成因和地貌形态特征既不同于桂林喀斯特地貌，有不同于福建武夷山的丹霞地貌，更不同于西北黄高原的黄土林。它的特点是沟谷幽深，石壁陡峭。三亿八千万年前，这里曾是一片汪洋大海，海底岩层逐步沉积形成积岩，经过复杂而漫长的成岩过程后，形成我们今天看到的总厚达五百六十米的大面积石英砂岩和部分石灰岩。它们各自的最大特点是，前者抗溶蚀，后者是可溶蚀的。我们后面将要游览到黄狮寨金鞭岩就主要是由石英砂岩构成的，黄龙洞是由石灰岩构成的。</w:t>
      </w:r>
    </w:p>
    <w:p>
      <w:pPr>
        <w:pStyle w:val="Normal"/>
        <w:widowControl/>
        <w:bidi w:val="0"/>
        <w:spacing w:before="180" w:after="180"/>
        <w:jc w:val="left"/>
        <w:rPr/>
      </w:pPr>
      <w:r>
        <w:rPr/>
        <w:t>现在我们来到天书宝匣。天书和宝匣在哪里呢</w:t>
      </w:r>
      <w:r>
        <w:rPr/>
        <w:t>?</w:t>
      </w:r>
      <w:r>
        <w:rPr/>
        <w:t>大家看，对面山上有一个很像书匣的长方形盒子，上面有一个抽盖已经被抽开了半截了。相传古代有一个财主，四体不勤，五谷不分，却一辈子梦想做皇帝。于是他就到一座寺庙进香求神，上山找到一个宝匣，抽开一半，没有见到天书，迷茫之中看见了只白鹤朝他飞来，以为仙鹤是来帮他取天书的，就往崖边纵身一跳，于是命丧黄泉。宝匣至今抽盖还有一半没有关紧，那本天书依旧挂在天边。在黄狮寨还有南天门、铜墙铁壁等许多景点，同样会让你感到美不胜收。</w:t>
      </w:r>
      <w:r>
        <w:rPr/>
        <w:t>1981</w:t>
      </w:r>
      <w:r>
        <w:rPr/>
        <w:t>年世界着名摄影家简庆福登上黄狮寨，曾感叹道</w:t>
      </w:r>
      <w:r>
        <w:rPr/>
        <w:t>;“</w:t>
      </w:r>
      <w:r>
        <w:rPr/>
        <w:t>踏遍名山千百座，方到天崖绝妙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