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岳麓书院导游词"/>
      <w:r>
        <w:rPr/>
        <w:t>湖南岳麓书院导游词</w:t>
      </w:r>
      <w:bookmarkEnd w:id="0"/>
    </w:p>
    <w:p>
      <w:pPr>
        <w:pStyle w:val="Normal"/>
        <w:rPr/>
      </w:pPr>
      <w:r>
        <w:rPr/>
        <w:t>各位朋友：</w:t>
      </w:r>
    </w:p>
    <w:p>
      <w:pPr>
        <w:pStyle w:val="Normal"/>
        <w:rPr/>
      </w:pPr>
      <w:r>
        <w:rPr/>
        <w:t>大家好</w:t>
      </w:r>
      <w:r>
        <w:rPr/>
        <w:t>!</w:t>
      </w:r>
      <w:r>
        <w:rPr/>
        <w:t>欢迎来到古城长沙的岳麓书院参观游览。</w:t>
      </w:r>
    </w:p>
    <w:p>
      <w:pPr>
        <w:pStyle w:val="Normal"/>
        <w:rPr/>
      </w:pPr>
      <w:r>
        <w:rPr/>
        <w:t>岳麓书院坐落在风景胜地岳麓山清风峡口，在岳麓书院的前门上有一块“千年学府”的匾，是根据唐代大书法家欧阳洵的字镌刻而成的。为什么说岳麓书院是“千年学府”呢</w:t>
      </w:r>
      <w:r>
        <w:rPr/>
        <w:t>?</w:t>
      </w:r>
      <w:r>
        <w:rPr/>
        <w:t>因为岳麓书院由潭州太守朱洞创建于宋太祖开宝九年，也就是公元</w:t>
      </w:r>
      <w:r>
        <w:rPr/>
        <w:t>976</w:t>
      </w:r>
      <w:r>
        <w:rPr/>
        <w:t>年，距今</w:t>
      </w:r>
      <w:r>
        <w:rPr/>
        <w:t>1027</w:t>
      </w:r>
      <w:r>
        <w:rPr/>
        <w:t>年了，它历经千载，办学不已，所以有“千年学府”的美称。岳麓书院不仅历史悠久，而且培养了一代又一代经世济民的人才，是湖湘学派、宋明理学的发源地。它在历史上几度辉煌，受到皇室重视，成为中国古代一所颇有影响的高等教育机构，与江西白鹿洞书院、河南嵩阳书院及睢阳书院并称中国古代四大书院。</w:t>
      </w:r>
    </w:p>
    <w:p>
      <w:pPr>
        <w:pStyle w:val="Normal"/>
        <w:rPr/>
      </w:pPr>
      <w:r>
        <w:rPr/>
        <w:t>从前门走进来，可以看到赫曦台，这是古时候酬神演戏的舞台。朱熹在岳麓书院讲学的时候，常常很早就爬起来跑到岳麓山顶去看日出，看到日出就拍手欢呼“赫曦、赫曦”，意思是红红的太阳升起来了，后来张拭就在这里修了一个台，取名“赫曦台”。</w:t>
      </w:r>
    </w:p>
    <w:p>
      <w:pPr>
        <w:pStyle w:val="Normal"/>
        <w:rPr/>
      </w:pPr>
      <w:r>
        <w:rPr/>
        <w:t>大家来看一看这台中屏风上绘着的岳麓书院平面图。岳麓书院占地</w:t>
      </w:r>
      <w:r>
        <w:rPr/>
        <w:t>25000</w:t>
      </w:r>
      <w:r>
        <w:rPr/>
        <w:t>多平方米，沿中轴线由南向北排列着前门、赫曦台、大门、二门、讲堂和御书楼</w:t>
      </w:r>
      <w:r>
        <w:rPr/>
        <w:t>;</w:t>
      </w:r>
      <w:r>
        <w:rPr/>
        <w:t>在中轴线的西边建筑有供读书之用的教书斋和供休息赏玩的园林碑廊</w:t>
      </w:r>
      <w:r>
        <w:rPr/>
        <w:t>;</w:t>
      </w:r>
      <w:r>
        <w:rPr/>
        <w:t>在中轴线的东面建有供学子食宿的半学斋和奉祀古圣先贤的文庙祠堂。</w:t>
      </w:r>
    </w:p>
    <w:p>
      <w:pPr>
        <w:pStyle w:val="Normal"/>
        <w:rPr/>
      </w:pPr>
      <w:r>
        <w:rPr/>
        <w:t>我们现在来到了讲堂。在公元</w:t>
      </w:r>
      <w:r>
        <w:rPr/>
        <w:t>976</w:t>
      </w:r>
      <w:r>
        <w:rPr/>
        <w:t>年疏远初创之时即有“讲堂五间”，是讲学的中心场所，后来因为朱熹写了“忠孝廉节”四个大字石刻，所以又称“忠孝廉节堂”，大家看到的是清朝重修后遗留下来的建筑。</w:t>
      </w:r>
    </w:p>
    <w:p>
      <w:pPr>
        <w:pStyle w:val="Normal"/>
        <w:rPr/>
      </w:pPr>
      <w:r>
        <w:rPr/>
        <w:t>请大家抬头看看这快“学达性天”匾，这是康熙皇帝御赐的，这里说的性是指人性，天是指天道，程朱理学认为人的善良本性是天道所赋，教育的目的是要恢复人的天命之性，达到天人合一的境界，所以这块匾是康熙皇帝对岳麓书院理学教育的表彰。那么有朋友会提出一个问题了，“理学是什么呢</w:t>
      </w:r>
      <w:r>
        <w:rPr/>
        <w:t>?”</w:t>
      </w:r>
      <w:r>
        <w:rPr/>
        <w:t>对了，这位朋友说对了，理学是儒家学说发展演变到宋朝时的一种称法。理学的开山鼻祖是我们湖南籍的一位叫周敦颐的老先生，而发展壮大理学思想的则是著名的程颐、程颢两兄弟。二程兄弟为了把理学发扬光大，在洛阳社坛讲学，一时门庭若市。当时有个南方学者叫杨时专程前往求学，时值隆冬，大雪分飞，两位老师正在午休，杨时就恭敬地站在房檐下，直到老师醒了，他才执经问教，而屋外雪地里留下了两个深深的足印。当杨时学成南归时，程颐目送并且非常高兴地说：“吾道南矣”。“程门立雪”的故事不仅教育大家应谦虚谨慎，勤奋好学，而且是理学南传的一个标志。从那时起，理学通过杨时传到江南，并发展为“湖湘学”等多种学派。所以后来乾隆皇帝御赐“道南正脉”匾悬挂于此，用来表达岳麓书院是理学的正宗之传。</w:t>
      </w:r>
    </w:p>
    <w:p>
      <w:pPr>
        <w:pStyle w:val="Normal"/>
        <w:widowControl/>
        <w:bidi w:val="0"/>
        <w:spacing w:before="180" w:after="180"/>
        <w:jc w:val="left"/>
        <w:rPr/>
      </w:pPr>
      <w:r>
        <w:rPr/>
        <w:t>通过参观这两块御赐匾额，进一步了解了岳麓书院的历史地位和作用。其实在晚唐以后，虽然书院日益成为有别于官学的一种教育机构，但其办学的规模、层次不尽一致，同样都叫书院，有的仅相当于我们现在的小学甚至学前班，而岳麓书院是高层次的书院，它的讲学者多为全国名流大师，而学生也要经过考试和推荐才能选拔入学，像“千年学府”、“四大书院”之类美誉，对于岳麓书院来说实在是当之无愧的。要知道，岳麓书院比法国的巴黎大学早</w:t>
      </w:r>
      <w:r>
        <w:rPr/>
        <w:t>200</w:t>
      </w:r>
      <w:r>
        <w:rPr/>
        <w:t>多年，比英国的牛津大学也要早</w:t>
      </w:r>
      <w:r>
        <w:rPr/>
        <w:t>300</w:t>
      </w:r>
      <w:r>
        <w:rPr/>
        <w:t>年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