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3分钟精选"/>
      <w:r>
        <w:rPr/>
        <w:t>食品安全演讲稿</w:t>
      </w:r>
      <w:r>
        <w:rPr/>
        <w:t>3</w:t>
      </w:r>
      <w:r>
        <w:rPr/>
        <w:t>分钟精选</w:t>
      </w:r>
      <w:bookmarkEnd w:id="0"/>
    </w:p>
    <w:p>
      <w:pPr>
        <w:pStyle w:val="Normal"/>
        <w:rPr/>
      </w:pPr>
      <w:r>
        <w:rPr/>
        <w:t>尊敬的领导，各位老师，亲爱的同学们：</w:t>
      </w:r>
    </w:p>
    <w:p>
      <w:pPr>
        <w:pStyle w:val="Normal"/>
        <w:rPr/>
      </w:pPr>
      <w:r>
        <w:rPr/>
        <w:t>大家好</w:t>
      </w:r>
      <w:r>
        <w:rPr/>
        <w:t>!</w:t>
      </w:r>
    </w:p>
    <w:p>
      <w:pPr>
        <w:pStyle w:val="Normal"/>
        <w:rPr/>
      </w:pPr>
      <w:r>
        <w:rPr/>
        <w:t>食品，对于人类来说是必不可少，正所谓“民以食为天”，也正因如此，亿万人民要消费，商机无限，时下一些所谓“精明”的商家又给加了一句名言“食品好赚钱”，于是乎出现了，不法商家在食品加工中掺杂使假，以假充真，以次充好，以非食品原料、变质原料、病死畜</w:t>
      </w:r>
      <w:r>
        <w:rPr/>
        <w:t>(</w:t>
      </w:r>
      <w:r>
        <w:rPr/>
        <w:t>禽</w:t>
      </w:r>
      <w:r>
        <w:rPr/>
        <w:t>)</w:t>
      </w:r>
      <w:r>
        <w:rPr/>
        <w:t>等加工食品，严重威胁着广大人民健康甚至生命安全，在此我要告诉大家的是：民以食为天，食以安为先。</w:t>
      </w:r>
    </w:p>
    <w:p>
      <w:pPr>
        <w:pStyle w:val="Normal"/>
        <w:rPr/>
      </w:pPr>
      <w:r>
        <w:rPr/>
        <w:t>食品安全是一个重大的公共卫生问题，直接关系到人民群众的身体健康和社会稳定，从</w:t>
      </w:r>
      <w:r>
        <w:rPr/>
        <w:t>1995</w:t>
      </w:r>
      <w:r>
        <w:rPr/>
        <w:t>年《食品卫生法》颁布以来，国家实行食品卫生监督制度</w:t>
      </w:r>
      <w:r>
        <w:rPr/>
        <w:t>,</w:t>
      </w:r>
      <w:r>
        <w:rPr/>
        <w:t>把食品安全和营养纳入了法制化管理轨道。当前，我国食品卫生法规、标准体系日臻完善，食品卫生监督监测体系在改革中不断发展，大多数食品企业根据《食品卫生法》和相关规章、标准的规定，采取了保证食品安全的措施，食品卫生总体状况是在向好的方向发展。但随着经济发展和技术进步，一些黑心商家为追求经济利益不择手段，把新技术、新资源未经试验就在生产中使用，甚至明知有毒有害还敢违法应用到食品加工中，给食品安全带来重大挑战，造成一些食品安全事件在不断发生。</w:t>
      </w:r>
    </w:p>
    <w:p>
      <w:pPr>
        <w:pStyle w:val="Normal"/>
        <w:rPr/>
      </w:pPr>
      <w:r>
        <w:rPr/>
        <w:t>短短数月，从阜阳劣质奶粉事件到非食品原料生产的明胶、水解蛋白事件，从南京有毒水发产品事件到广东毒酒事件，从“毛发酱油”到“双氧水椰果”，等等件件听起来都是那么让人触目惊心。造成这些食品安全危害事件频发的原因可能是多方面的，但主要原因是一些商家为追求高额的经济利益，不择手段，丧失了起码的做人的良知。而我们的一些地方政府，长期以来片面注重经济发展，忽视政府监管职能，使得监督职能机构建设和技术进步相对滞后，也给一些奸商以可乘之机。每个事件本身看上去是孤立的，但其造成的危害却是极其巨大的。我们的消费者已经在问：我们还能吃什么</w:t>
      </w:r>
      <w:r>
        <w:rPr/>
        <w:t>?</w:t>
      </w:r>
      <w:r>
        <w:rPr/>
        <w:t>还敢吃什么</w:t>
      </w:r>
      <w:r>
        <w:rPr/>
        <w:t>?</w:t>
      </w:r>
    </w:p>
    <w:p>
      <w:pPr>
        <w:pStyle w:val="Normal"/>
        <w:rPr/>
      </w:pPr>
      <w:r>
        <w:rPr/>
        <w:t>有幸的是，我们的党和政府是人民利益的忠实代表，目前已经充分认识到食品安全的重要性，国务院办公厅已于去年</w:t>
      </w:r>
      <w:r>
        <w:rPr/>
        <w:t>7</w:t>
      </w:r>
      <w:r>
        <w:rPr/>
        <w:t>月发布了《实施食品药品放心工程的通知》明确了工作目标，提出了具体措施，并对食品安全工作进行全面安排和布置</w:t>
      </w:r>
      <w:r>
        <w:rPr/>
        <w:t>;</w:t>
      </w:r>
      <w:r>
        <w:rPr/>
        <w:t>还有，我们的党和国家领导人对食品安全问题给予了高度重视，对许多食品安全事件的处理进行了直接批示，对一些忽视食品安全监管工作并带来后果的地方政府领导进行了严肃处理。当前，全国各地都已相继开展了“食品放心工程”，对相关事件的处理也积累了一定经验，相信在党和政府的正确领导下，我们的食品安全状况一定会不断改善。</w:t>
      </w:r>
    </w:p>
    <w:p>
      <w:pPr>
        <w:pStyle w:val="Normal"/>
        <w:rPr/>
      </w:pPr>
      <w:r>
        <w:rPr/>
        <w:t>在坐的都是卫生监督战线上的工作人员，食品卫生监督是法律赋予我们的神圣职责，食品安全是我们不可推卸的责任，我们当前必须以实施“食品放心工程”为契机，严格执法，坚决打击危害食品安全的事件和不法分子。为保证食品的安全卫生，尽我们最大的</w:t>
      </w:r>
      <w:r>
        <w:rPr/>
        <w:t>`</w:t>
      </w:r>
      <w:r>
        <w:rPr/>
        <w:t>努力，象我们的服务宗旨所说“为人民健康服务”，做一名合格的健康卫士。</w:t>
      </w:r>
    </w:p>
    <w:p>
      <w:pPr>
        <w:pStyle w:val="Normal"/>
        <w:rPr/>
      </w:pPr>
      <w:r>
        <w:rPr/>
        <w:t>朋友们，让我们共同行动起来</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