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公认错态度诚恳的检讨书借鉴"/>
      <w:r>
        <w:rPr/>
        <w:t>写给老公认错态度诚恳的检讨书借鉴</w:t>
      </w:r>
      <w:bookmarkEnd w:id="0"/>
    </w:p>
    <w:p>
      <w:pPr>
        <w:pStyle w:val="Normal"/>
        <w:rPr/>
      </w:pPr>
      <w:r>
        <w:rPr/>
        <w:t>我今天出门的时候，才想起来没冲马桶，垃圾也还在厨房堆着，想到昨晚玩了一夜</w:t>
      </w:r>
      <w:r>
        <w:rPr/>
        <w:t>CS</w:t>
      </w:r>
      <w:r>
        <w:rPr/>
        <w:t>刚刚睡下的老公，我的心里真是翻江倒海啊。亲爱的，我真的错了，这次，我是那么认真地跟你道歉。我向你郑重保证：</w:t>
      </w:r>
    </w:p>
    <w:p>
      <w:pPr>
        <w:pStyle w:val="Normal"/>
        <w:rPr/>
      </w:pPr>
      <w:r>
        <w:rPr/>
        <w:t>1</w:t>
      </w:r>
      <w:r>
        <w:rPr/>
        <w:t>、以后我会记得冲马桶，也会记得倒垃圾。我以前</w:t>
      </w:r>
      <w:r>
        <w:rPr/>
        <w:t>10</w:t>
      </w:r>
      <w:r>
        <w:rPr/>
        <w:t>天倒一次垃圾的做法真的是太懒了，夏天我们的厨房总是有很多小虫在飞舞，你说你不是燕十三，你也不是中原一点红，你无法把昆虫一剑杀死。其实，你误会了，我一直以为你是令狐冲</w:t>
      </w:r>
      <w:r>
        <w:rPr/>
        <w:t>;</w:t>
      </w:r>
      <w:r>
        <w:rPr/>
        <w:t>如果我再不记得的话，就让马桶冲我，垃圾倒我吧。</w:t>
      </w:r>
    </w:p>
    <w:p>
      <w:pPr>
        <w:pStyle w:val="Normal"/>
        <w:rPr/>
      </w:pPr>
      <w:r>
        <w:rPr/>
        <w:t>2</w:t>
      </w:r>
      <w:r>
        <w:rPr/>
        <w:t>、我不会做饭也就罢了，可是不该连什么是剁椒鱼头都不知道，更不应该假装知道，把水煮鱼认作剁椒鱼头，虽然，那锅鱼已经私底下向我保证过它一定是剁椒鱼头。</w:t>
      </w:r>
    </w:p>
    <w:p>
      <w:pPr>
        <w:pStyle w:val="Normal"/>
        <w:rPr/>
      </w:pPr>
      <w:r>
        <w:rPr/>
        <w:t>3</w:t>
      </w:r>
      <w:r>
        <w:rPr/>
        <w:t>、我不应该洗锅的时候只洗锅，却不洗盖子，就算我不洗，也不该强词夺理，说什么人天天洗澡，但是不一定天天洗头啊。</w:t>
      </w:r>
    </w:p>
    <w:p>
      <w:pPr>
        <w:pStyle w:val="Normal"/>
        <w:rPr/>
      </w:pPr>
      <w:r>
        <w:rPr/>
        <w:t>4</w:t>
      </w:r>
      <w:r>
        <w:rPr/>
        <w:t>、我不应该在你第一次提出要我陪你逛街的时候露出拒绝的眼神，即使我心里不乐意，也该假装乐意。最不应该的是，我在你试完衣服出来的时候竟然在玩手机，给不相干的人发短信。你当众把手机扔出去的时候，我尤其不该顺着手机被扔出去的方向飞身扑过去。</w:t>
      </w:r>
    </w:p>
    <w:p>
      <w:pPr>
        <w:pStyle w:val="Normal"/>
        <w:rPr/>
      </w:pPr>
      <w:r>
        <w:rPr/>
        <w:t>5</w:t>
      </w:r>
      <w:r>
        <w:rPr/>
        <w:t>、我知道我们家住</w:t>
      </w:r>
      <w:r>
        <w:rPr/>
        <w:t>5</w:t>
      </w:r>
      <w:r>
        <w:rPr/>
        <w:t>单元，可前几天，我还是第</w:t>
      </w:r>
      <w:r>
        <w:rPr/>
        <w:t>7</w:t>
      </w:r>
      <w:r>
        <w:rPr/>
        <w:t>次地按了</w:t>
      </w:r>
      <w:r>
        <w:rPr/>
        <w:t>6</w:t>
      </w:r>
      <w:r>
        <w:rPr/>
        <w:t>单元的门铃。</w:t>
      </w:r>
    </w:p>
    <w:p>
      <w:pPr>
        <w:pStyle w:val="Normal"/>
        <w:rPr/>
      </w:pPr>
      <w:r>
        <w:rPr/>
        <w:t>6</w:t>
      </w:r>
      <w:r>
        <w:rPr/>
        <w:t>、我不该寻找各种机会骂你是个烂人</w:t>
      </w:r>
      <w:r>
        <w:rPr/>
        <w:t>+</w:t>
      </w:r>
      <w:r>
        <w:rPr/>
        <w:t>破人，对不起，我不该总是故意找借口骂你，下次我一定会注意只骂烂人或破人，绝对不会同时骂两样，伤了你的自尊。</w:t>
      </w:r>
    </w:p>
    <w:p>
      <w:pPr>
        <w:pStyle w:val="Normal"/>
        <w:rPr/>
      </w:pPr>
      <w:r>
        <w:rPr/>
        <w:t>7</w:t>
      </w:r>
      <w:r>
        <w:rPr/>
        <w:t>、那天你说你剪了头发，我竟然还低头看小说，我应该知道你脆弱的心灵根本承受不了这么重的打击，我真的应当用饱含泪水的眼睛注视着你，深情地喊你一声：帅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我不该洗衣服的时候把卫生间的洗脸盆整个弄到地上，可是，亲爱的，你的脚也不可以伸到盆能砸中的地方，要知道洗脸盆是圆的，跟足球一样到处蹦蹦跳跳的呀，你说，那可是固定在墙上瓷做的</w:t>
      </w:r>
      <w:r>
        <w:rPr/>
        <w:t>.</w:t>
      </w:r>
      <w:r>
        <w:rPr/>
        <w:t>。啊，我又一次错了，我一直以为它们都是亲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