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果是私人借款如何写借条"/>
      <w:r>
        <w:rPr/>
        <w:t>如果是私人借款如何写借条</w:t>
      </w:r>
      <w:bookmarkEnd w:id="0"/>
    </w:p>
    <w:p>
      <w:pPr>
        <w:pStyle w:val="Normal"/>
        <w:rPr/>
      </w:pPr>
      <w:r>
        <w:rPr/>
        <w:t>现实当中，经常会发生债权人将借条遗失的情况，此时，债权人往往会失去胜诉权。债权人可以采取以下措施来补救：</w:t>
      </w:r>
    </w:p>
    <w:p>
      <w:pPr>
        <w:pStyle w:val="Normal"/>
        <w:rPr/>
      </w:pPr>
      <w:r>
        <w:rPr/>
        <w:t>第一、可从容地要求债权人订立还款计划或订立还款协议书。只要对方肯签还款计划或协议书条件可放宽，只要有了还款计划或协议书就可以弥补遗失的借条。</w:t>
      </w:r>
    </w:p>
    <w:p>
      <w:pPr>
        <w:pStyle w:val="Normal"/>
        <w:rPr/>
      </w:pPr>
      <w:r>
        <w:rPr/>
        <w:t>第二、可以请了解情况的单位和个人出具书面证实材料或证人到庭作证，证人必须是无法律上的利害关系的人。</w:t>
      </w:r>
    </w:p>
    <w:p>
      <w:pPr>
        <w:pStyle w:val="Normal"/>
        <w:rPr/>
      </w:pPr>
      <w:r>
        <w:rPr/>
        <w:t>第三、委托代理人与对方接触，做好谈话笔录。这样取得的尽管是间接证据，但加上较易取得的证人证言等证据，辅之其他证据，就可以形成证据链。</w:t>
      </w:r>
    </w:p>
    <w:p>
      <w:pPr>
        <w:pStyle w:val="Normal"/>
        <w:rPr/>
      </w:pPr>
      <w:r>
        <w:rPr/>
        <w:t>第四、故意扩大诉讼标的。在上述证据难以取得，且债务人不知道借条已丢失的情况下，可故意扩大诉讼标的。对方会指责你方故意歪曲事实讹人而照原数照说，并能举出自已只借未经扩大的数额，这样就可以从他口中弥补你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如果遗失了借条，也不要慌张，可请专业人士为你设计补救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