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自我介绍范文模板"/>
      <w:r>
        <w:rPr/>
        <w:t>2023</w:t>
      </w:r>
      <w:r>
        <w:rPr/>
        <w:t>年小学生自我介绍范文模板</w:t>
      </w:r>
      <w:bookmarkEnd w:id="0"/>
    </w:p>
    <w:p>
      <w:pPr>
        <w:pStyle w:val="Normal"/>
        <w:rPr/>
      </w:pPr>
      <w:r>
        <w:rPr/>
        <w:t>我是一个很活泼的女孩，活泼到了极点，已经</w:t>
      </w:r>
      <w:r>
        <w:rPr/>
        <w:t>15</w:t>
      </w:r>
      <w:r>
        <w:rPr/>
        <w:t>岁了，可还象个小孩子。真的，我就像个小孩子，可能是天生如此再加上我整天和小孩子混在一起，孩子气就更重了。</w:t>
      </w:r>
    </w:p>
    <w:p>
      <w:pPr>
        <w:pStyle w:val="Normal"/>
        <w:rPr/>
      </w:pPr>
      <w:r>
        <w:rPr/>
        <w:t>我和小孩子特别有缘，和他们相处的也很融洽，在外面已经认了十几个弟弟妹妹了，我觉得他们都很可爱、童真，无忧无虑，看到他们我就想起了我自己也曾经有过这么无忧无虑的童年，心里难免有些伤感。和这群猴孩子们玩久了自然也会变得孩子气，再加上长着一张娃娃脸，都已经</w:t>
      </w:r>
      <w:r>
        <w:rPr/>
        <w:t>15</w:t>
      </w:r>
      <w:r>
        <w:rPr/>
        <w:t>岁了别人还说我才</w:t>
      </w:r>
      <w:r>
        <w:rPr/>
        <w:t>12</w:t>
      </w:r>
      <w:r>
        <w:rPr/>
        <w:t>岁。有的时候也会发现这些孩子也很讨厌，不懂事，不知节约，还很自私，整个一家中的金枝玉叶，现在的孩子可真是骄纵任性。我发现最近我总是有许多的感想及伤感了，难道这就是青春吗，呵呵。</w:t>
      </w:r>
    </w:p>
    <w:p>
      <w:pPr>
        <w:pStyle w:val="Normal"/>
        <w:rPr/>
      </w:pPr>
      <w:r>
        <w:rPr/>
        <w:t>我也很自私，这样说吧，我与朋友的</w:t>
      </w:r>
      <w:r>
        <w:rPr/>
        <w:t>.</w:t>
      </w:r>
      <w:r>
        <w:rPr/>
        <w:t>相处之道就是把自己的快乐建立在别人的痛苦之上，我是以整人为乐的，被整的人当然是我身边的这群朋友了，真是有点对不起她们。可是我人缘很好，尽管我天天整她们，她们还是对我不离不弃，我也是一个善交的人，和她碰过几次面就想和她交朋友，遗憾的是交识满天下，知音无几人。能交到很多的朋友是我的幸运，我长得很丑，可是她们并不嫌弃我，这就是上天给我的幸运，上天果然还是公平的呀。</w:t>
      </w:r>
    </w:p>
    <w:p>
      <w:pPr>
        <w:pStyle w:val="Normal"/>
        <w:rPr/>
      </w:pPr>
      <w:r>
        <w:rPr/>
        <w:t>我的学习不太好，我并不喜欢学习，可是分数是学生的根，学习是学生的命，哪有不学之理呢，我现在的任务是学习，只是以后的路该怎么走我不知道，只能走一步看一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样一个女孩，可能还有很多没写出来，还有一点，我不喜欢男尊女卑这种封建思想，男生和女生一样的，都有自己的优点和缺点，凭什么女生比男生低一等。不知道你们认不认同这种观点，反正这就是我，一个独一无二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