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生活体会心得"/>
      <w:r>
        <w:rPr/>
        <w:t>学习生活体会心得</w:t>
      </w:r>
      <w:bookmarkEnd w:id="0"/>
    </w:p>
    <w:p>
      <w:pPr>
        <w:pStyle w:val="Normal"/>
        <w:rPr/>
      </w:pPr>
      <w:r>
        <w:rPr/>
        <w:t>一、上课</w:t>
      </w:r>
    </w:p>
    <w:p>
      <w:pPr>
        <w:pStyle w:val="Normal"/>
        <w:rPr/>
      </w:pPr>
      <w:r>
        <w:rPr/>
        <w:t>“</w:t>
      </w:r>
      <w:r>
        <w:rPr/>
        <w:t>铃</w:t>
      </w:r>
      <w:r>
        <w:rPr/>
        <w:t>____”</w:t>
      </w:r>
      <w:r>
        <w:rPr/>
        <w:t>上课了，音乐老师挺着他那</w:t>
      </w:r>
      <w:r>
        <w:rPr/>
        <w:t>A</w:t>
      </w:r>
      <w:r>
        <w:rPr/>
        <w:t>级的大肚子走进了教室</w:t>
      </w:r>
      <w:r>
        <w:rPr/>
        <w:t>,</w:t>
      </w:r>
      <w:r>
        <w:rPr/>
        <w:t>教室里的同学还在说着星期天玩的事，那气势有如滔滔江水</w:t>
      </w:r>
      <w:r>
        <w:rPr/>
        <w:t>,</w:t>
      </w:r>
      <w:r>
        <w:rPr/>
        <w:t>连绵不绝一发不可收拾。老师说：“来，今天我们来上……”同学们还在兴致勃勃地说，就向老师说的“老师在上面说，同学们在下面说”。音乐老师大吼一声：“别说了”这犹如炮声的重高音，让同学们全停了下来，还使玻璃上的灰尘也震了下来，大大地减轻了值日生的负担。看着老师由红变青的面孔，我想要是被打上一下，受伤部位一定会从平原猛增至丘陵。老师这才讲了起来，我终于明白了什么叫“自圆其说”，可其他同学却没有我如此高的悟性，有的干脆做梦与周公一起解梦去了。</w:t>
      </w:r>
    </w:p>
    <w:p>
      <w:pPr>
        <w:pStyle w:val="Normal"/>
        <w:rPr/>
      </w:pPr>
      <w:r>
        <w:rPr/>
        <w:t>二、下课</w:t>
      </w:r>
    </w:p>
    <w:p>
      <w:pPr>
        <w:pStyle w:val="Normal"/>
        <w:rPr/>
      </w:pPr>
      <w:r>
        <w:rPr/>
        <w:t>终于下课了，班里的几个体育健将出去踢球了，走时还不忘唱上一句“我是一只来自北方的狼”，我的大脑由于过度疲劳，便发出信号任务由眼睛来代替，经过眼睛的凸透镜成像表明，有几个在学习上所谓好学生的人正在做什么，问曰：“做何</w:t>
      </w:r>
      <w:r>
        <w:rPr/>
        <w:t>?”</w:t>
      </w:r>
      <w:r>
        <w:rPr/>
        <w:t>答案不一。</w:t>
      </w:r>
    </w:p>
    <w:p>
      <w:pPr>
        <w:pStyle w:val="Normal"/>
        <w:rPr/>
      </w:pPr>
      <w:r>
        <w:rPr/>
        <w:t>数学课代表说：成绩像分母，分子是基础知识，分子为</w:t>
      </w:r>
      <w:r>
        <w:rPr/>
        <w:t>0</w:t>
      </w:r>
      <w:r>
        <w:rPr/>
        <w:t>分母再大也是空虚的。”语文课代表曰：有一言可以终身行之者乎，其勤也。”英语课代表答：</w:t>
      </w:r>
      <w:r>
        <w:rPr/>
        <w:t>English</w:t>
      </w:r>
      <w:r>
        <w:rPr/>
        <w:t>成功的关键就在于一个字：“背</w:t>
      </w:r>
      <w:r>
        <w:rPr/>
        <w:t>!”</w:t>
      </w:r>
      <w:r>
        <w:rPr/>
        <w:t>政治课代表也来凑热闹说：“自信是成功的基石。”我听后叹曰：“成绩专爱好学生。”</w:t>
      </w:r>
    </w:p>
    <w:p>
      <w:pPr>
        <w:pStyle w:val="Normal"/>
        <w:rPr/>
      </w:pPr>
      <w:r>
        <w:rPr/>
        <w:t>三、回家</w:t>
      </w:r>
    </w:p>
    <w:p>
      <w:pPr>
        <w:pStyle w:val="Normal"/>
        <w:rPr/>
      </w:pPr>
      <w:r>
        <w:rPr/>
        <w:t>在家里好不容易写完家庭作业，却还要在题海中飘忽不定，刚从语文的之乎者也中逃了出来，又掉进了</w:t>
      </w:r>
      <w:r>
        <w:rPr/>
        <w:t>x+y=z</w:t>
      </w:r>
      <w:r>
        <w:rPr/>
        <w:t>的数学之中去，不必说数学的方程，生物的吸收器官，地理的东南西亚，也不必说历史的三国两晋南北朝，政治的自尊、自信、自立、自强的必要性，英语的</w:t>
      </w:r>
      <w:r>
        <w:rPr/>
        <w:t>ABCDEFG</w:t>
      </w:r>
      <w:r>
        <w:rPr/>
        <w:t>，单是政治的“四大天王，八大金刚”就搞得我一塌糊涂。做着这可以用千克来衡量的课外题，我也只有说：“我左看右看，上看下看，看得每道题都不简单的份了。我叹道：“黑夜给了我黑色的眼睛，我却用它来寻找答案，既生人，何生题</w:t>
      </w:r>
      <w:r>
        <w:rPr/>
        <w:t>!”</w:t>
      </w:r>
    </w:p>
    <w:p>
      <w:pPr>
        <w:pStyle w:val="Normal"/>
        <w:rPr/>
      </w:pPr>
      <w:r>
        <w:rPr/>
        <w:t>四、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有苦也有乐，我们只能乐中去苦，苦中作乐，酷中作乐。但初中生活还是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