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一些与众不同的自我评价"/>
      <w:r>
        <w:rPr/>
        <w:t>如何写一些与众不同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聪明、机灵、活泼好动。学校开展的各项活动你都积极参加。你乐于助人，把每个同学当成好朋友。你上课时认真听讲，有时也能听到你的发言。在这里，老师真诚地希望你在学习上要刻苦努力，这样，你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