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长在机关党课报告会上讲话范文"/>
      <w:r>
        <w:rPr/>
        <w:t>局长在机关党课报告会上讲话范文</w:t>
      </w:r>
      <w:bookmarkEnd w:id="0"/>
    </w:p>
    <w:p>
      <w:pPr>
        <w:pStyle w:val="Normal"/>
        <w:rPr/>
      </w:pPr>
      <w:r>
        <w:rPr/>
        <w:t>作为专门监督机关，纪委监察局肩负着坚决维护党的纯洁性和带头践行党的纯洁性的双重责任，纪检监察干部身处反腐倡廉第一线，肩负着维护法纪尊严的重要使命，党委、政府和人民群众对我们期望值高，社会各界对我们关注度高，我们一定要增强责任感、使命感，以更高的标准、更严的要求，切实把保持党的纯洁性贯穿于自身建设的始终，争做保持党的纯洁性的表率。</w:t>
      </w:r>
    </w:p>
    <w:p>
      <w:pPr>
        <w:pStyle w:val="Normal"/>
        <w:rPr/>
      </w:pPr>
      <w:r>
        <w:rPr/>
        <w:t>(</w:t>
      </w:r>
      <w:r>
        <w:rPr/>
        <w:t>一</w:t>
      </w:r>
      <w:r>
        <w:rPr/>
        <w:t>)</w:t>
      </w:r>
      <w:r>
        <w:rPr/>
        <w:t>增强政治意识，争做坚定信念的表率</w:t>
      </w:r>
    </w:p>
    <w:p>
      <w:pPr>
        <w:pStyle w:val="Normal"/>
        <w:rPr/>
      </w:pPr>
      <w:r>
        <w:rPr/>
        <w:t>理想信念是思想和行动的“总开关”。信念的坚定是最根本的坚定，只有坚定理想信念，保持思想纯洁，才能在是非面前站稳立场，在考验面前保持清醒，在诱惑面前严于律己。大量的案件表明，干部出现腐败往往是从政治上放松、信念上丧失开始的。浙江省纪委原书记王华元，他认为理想是空的，信念是软的，只有人民币是实的，结果他抛弃“空的”、“软的”，大捞“实的”，最终走上了违法犯罪的道路。作为一名纪检监察干部，工作是严谨的，生活是清苦的，这就更需要有坚定的信念。中建五局土木公司原纪委书记陈超英同志，分管过房改、物业，手里掌握上千套住房分配权，但从未为自己拿过一套房，一直住在爱人单位十几年前建的，离单位</w:t>
      </w:r>
      <w:r>
        <w:rPr/>
        <w:t>15</w:t>
      </w:r>
      <w:r>
        <w:rPr/>
        <w:t>公里以外的</w:t>
      </w:r>
      <w:r>
        <w:rPr/>
        <w:t>80</w:t>
      </w:r>
      <w:r>
        <w:rPr/>
        <w:t>平米公寓房，就这样日复一日，劳累奔波。同时毫不保留的从并不宽裕的家境里拿出</w:t>
      </w:r>
      <w:r>
        <w:rPr/>
        <w:t>20</w:t>
      </w:r>
      <w:r>
        <w:rPr/>
        <w:t>多万元资助数十人，陈超英同志以讲党性、重品行、作表率的实际行动，为纪检监察干部树立了严于律己、清正廉洁的精神丰碑。广大纪检监察干部要以陈超英同志此为榜样，始终坚守共产党人和纪检监察干部的精神家园，在政治上清醒坚定、在重大问题上旗帜鲜明、在关键时刻经得起考验。</w:t>
      </w:r>
    </w:p>
    <w:p>
      <w:pPr>
        <w:pStyle w:val="Normal"/>
        <w:rPr/>
      </w:pPr>
      <w:r>
        <w:rPr/>
        <w:t>(</w:t>
      </w:r>
      <w:r>
        <w:rPr/>
        <w:t>二</w:t>
      </w:r>
      <w:r>
        <w:rPr/>
        <w:t>)</w:t>
      </w:r>
      <w:r>
        <w:rPr/>
        <w:t>增强学习意识，争做善学善用的表率</w:t>
      </w:r>
    </w:p>
    <w:p>
      <w:pPr>
        <w:pStyle w:val="Normal"/>
        <w:rPr/>
      </w:pPr>
      <w:r>
        <w:rPr/>
        <w:t>学习是提升素质和做好工作的重要前提，我们要把加强学习摆在突出的位置，不断增强履行职责、保持党的纯洁性的本领。要牢固树立终身学习的理念。当今时代，知识信息不断更新，对纪检工作和纪检监察干部队伍素质提出了新的更高的要求。近年来，委局机关积极开展学习型机关建设，在委局机关开辟了“纪检监察干部讲坛”，机关干部畅谈学习体会，交流工作经验，增强了学习效果</w:t>
      </w:r>
      <w:r>
        <w:rPr/>
        <w:t>;</w:t>
      </w:r>
      <w:r>
        <w:rPr/>
        <w:t>通过选派纪检干部参加中纪委、省纪委和市委党校培训，不断加大培训工作力度</w:t>
      </w:r>
      <w:r>
        <w:rPr/>
        <w:t>;</w:t>
      </w:r>
      <w:r>
        <w:rPr/>
        <w:t>通过组织机关读书活动、演讲比赛、邀请市直单位负责人就相关市情进行专题讲座，进一步拓宽干部视野，增强服务经济社会发展的责任感和使命感，这样的学习形式很好，要继续保持发扬下去。同时，要针对近年来委局机关新进年轻干部增多的情况，鼓励他们多学习、多思考、多交流，不断提高工作能力和水平。要正确选择学习的内容。纪检监察工作政治性、思想性、原则性、业务性强，涉及政治、经济、文化、社会生活等领域，需要广泛丰富的知识。这就要求每一位纪检监察干部，都要不断加强政治理论学习，用科学的理论武装头脑，指挥行动</w:t>
      </w:r>
      <w:r>
        <w:rPr/>
        <w:t>;</w:t>
      </w:r>
      <w:r>
        <w:rPr/>
        <w:t>要深入学习纪检监察业务知识，及时领会中央、省和市委关于反腐倡廉的新精神新要求，特别要注重发挥网络作用，建好网络学习的平台，通过学习纪检监察机关内网、纪检监察报等，认真研究先进地区反腐倡廉工作新举措新办法，委局机关各室都要结合自身职能，结合自己的工作，加强学习，努力成为工作上的行家里手。要自觉做到学以致用。广大纪检监察干部要切实在真学、真懂、真用上下功夫，坚持在干中学、在学中干，平时在工作中要勤加思考，深入研究反腐倡廉建设中的难点热点问题，努力把握反腐倡廉工作的特点、规律和发展趋势，真正把学习的体会和成果转化为谋划工作的思路、促进工作的措施、开展工作的本领，转化为推进反腐倡廉建设的能力。</w:t>
      </w:r>
    </w:p>
    <w:p>
      <w:pPr>
        <w:pStyle w:val="Normal"/>
        <w:rPr/>
      </w:pPr>
      <w:r>
        <w:rPr/>
        <w:t>(</w:t>
      </w:r>
      <w:r>
        <w:rPr/>
        <w:t>三</w:t>
      </w:r>
      <w:r>
        <w:rPr/>
        <w:t>)</w:t>
      </w:r>
      <w:r>
        <w:rPr/>
        <w:t>增强责任意识，争做敬业奉献的表率</w:t>
      </w:r>
    </w:p>
    <w:p>
      <w:pPr>
        <w:pStyle w:val="Normal"/>
        <w:rPr/>
      </w:pPr>
      <w:r>
        <w:rPr/>
        <w:t>纪检监察机关和纪检监察干部承担着服务保障经济发展、捍卫党纪国法尊严，维护社会公平正义的神圣职责，其重要性不言而喻。与此同时，反腐倡廉工作面对的问题和矛盾越来越复杂，遇到的压力和阻力也不可避免地增多。作为纪检监察干部如果没有较强的责任心，对自己要求不高、约束不严，当一天和尚撞一天钟</w:t>
      </w:r>
      <w:r>
        <w:rPr/>
        <w:t>;</w:t>
      </w:r>
      <w:r>
        <w:rPr/>
        <w:t>如果怕得罪人，遇到矛盾绕道走，碰到问题不敢抓，面对风险不敢闯，一味地求稳怕乱，就不能担当起反腐倡廉的重任。大家都知道四川南江县纪委原书记王瑛的先进事迹，她面临着生与死的严峻考验，仍长期坚持在偏远山区纪检监察工作第一线，直到生命的最后一刻，她曾说：“当一天纪委书记就必须尽一天责</w:t>
      </w:r>
      <w:r>
        <w:rPr/>
        <w:t>!”“</w:t>
      </w:r>
      <w:r>
        <w:rPr/>
        <w:t>就是倒下了，也要倒在岗位上</w:t>
      </w:r>
      <w:r>
        <w:rPr/>
        <w:t>!”</w:t>
      </w:r>
      <w:r>
        <w:rPr/>
        <w:t>，用生命诠释了新时期纪检干部的责任与美德。我们学习王瑛精神，就是学习她对待工作的责任心，把工作当成事业干，知责任、明责任、负责任、尽责任，在岗一天就要干好一天，在职一天就要尽责一天。工作要追求高标准、高质量，决不能只求过得去、不求过得硬，主动靠前、勇挑重担，不回避、不推诿、不扯皮、不马虎，牢固树立做好工作是本职、不做工作是失职、不善于工作是不称职的意识，始终做到在难题面前敢于开拓，在矛盾面前敢抓敢管、在风险面前敢担责任，真正做到“守土有责、履职尽责”。</w:t>
      </w:r>
    </w:p>
    <w:p>
      <w:pPr>
        <w:pStyle w:val="Normal"/>
        <w:rPr/>
      </w:pPr>
      <w:r>
        <w:rPr/>
        <w:t>(</w:t>
      </w:r>
      <w:r>
        <w:rPr/>
        <w:t>四</w:t>
      </w:r>
      <w:r>
        <w:rPr/>
        <w:t>)</w:t>
      </w:r>
      <w:r>
        <w:rPr/>
        <w:t>增强宗旨意识，争做为民服务的表率</w:t>
      </w:r>
    </w:p>
    <w:p>
      <w:pPr>
        <w:pStyle w:val="Normal"/>
        <w:rPr/>
      </w:pPr>
      <w:r>
        <w:rPr/>
        <w:t>作风纯洁的核心就是密切联系群众，加强保持党的纯洁性建设要具体体现在为群众服务上。作为纪检监察干部要自觉把群众当做自己的亲人，把群众的事情当做自己的家事，始终当好群众的贴心人。近年来，委局机关大力落实“五级书记带头大走访”活动的部署和要求，积极开展机关干部到选派村挂职、机关干部下基层、社区联点共建等活动，委局领导带领机关干部，深入基层、认真调研，多方协调，千方百计、想方设法帮助群众解决了一些生产生活中的突出问题，得到了群众和社会的肯定，取得了一定成效。要继续深入联系群众。认真落实《委局机关干部“联村联户”活动方案》，班子成员和联户干部紧密结合工作，主动进村入户，认真倾听群众呼声，及时反映群众愿望，帮助群众解决实际困难。要虚心向群众学习。坚持问需于群众，问计于群众，要通过上门走访群众、邀请群众参加座谈会、发放问卷调查表、利用网络和新闻媒体等多种方式，认真听取和广泛征求群众对纪检监察工作的意见和建议，掌握群众对反腐倡廉工作的要求和期盼，积极鼓励群众为反腐倡廉建设出点子、想办法，吸取群众智慧和力量，不断地改进纪检监察工作。要维护好群众合法权益。把群众的事放在心上，凡事多为群众想一想，特别是对一些上访的群众要热情接待，多一些换位思考，要带着感情倾听诉求分析案情，带着办法解决问题化解矛盾，而不是去回避、拖延、推卸，只有这样，群众才会把我们放在心上、当作亲人，打心眼里拥护和支持我们的工作。要严肃查处发生在群众身边的腐败问题，坚决纠正损害群众利益的不正之风，真正把群众的切身利益维护好，让人民群众切身感到纪检监察干部的可亲、可信、可敬的形象。</w:t>
      </w:r>
    </w:p>
    <w:p>
      <w:pPr>
        <w:pStyle w:val="Normal"/>
        <w:rPr/>
      </w:pPr>
      <w:r>
        <w:rPr/>
        <w:t>(</w:t>
      </w:r>
      <w:r>
        <w:rPr/>
        <w:t>五</w:t>
      </w:r>
      <w:r>
        <w:rPr/>
        <w:t>)</w:t>
      </w:r>
      <w:r>
        <w:rPr/>
        <w:t>增强自律意识，争做清正廉洁的表率</w:t>
      </w:r>
    </w:p>
    <w:p>
      <w:pPr>
        <w:pStyle w:val="Normal"/>
        <w:rPr/>
      </w:pPr>
      <w:r>
        <w:rPr/>
        <w:t>俗话说“管人先管身、正人先正己”。作为维护和执行党的纪律的纪检监察机关和纪检监察干部理应成为廉洁自律的模范，也只有带头做到廉洁自律，才有资格要求别人、监督别人，才能在党员和群众中有公信力。纪检监察机关不是“保险箱”，纪检监察干部也不具备天然的“免疫力”，近年来，全国也出现了一些纪检监察干部贪污腐败案件，给党的形象和纪检监察事业带来了严重损害。纪检监察干部不能出事，也出不起事。因此，广大纪检监察干部一定要从严要求自己，自觉做到“廉”、“洁”、“自”、“律”。我认为，“廉”，就是要牢记我们手中的权力是人民赋予的，只能用来为人民谋利益，决不能把权力变成牟取个人私利的工具，时刻自重、自省、自警、自励，讲党性、重品行、作表率，始终保持共产党人的清廉本色。“洁”，就是要洁身自好，保持高尚精神追求，切实把好欲望关，抗得住诱惑</w:t>
      </w:r>
      <w:r>
        <w:rPr/>
        <w:t>;</w:t>
      </w:r>
      <w:r>
        <w:rPr/>
        <w:t>把好交友关，择善而交</w:t>
      </w:r>
      <w:r>
        <w:rPr/>
        <w:t>;</w:t>
      </w:r>
      <w:r>
        <w:rPr/>
        <w:t>把好兴趣关，培养健康的情趣。“自”，就是要求别人做到的自己首先做到，要求别人不做的自己首先不做</w:t>
      </w:r>
      <w:r>
        <w:rPr/>
        <w:t>;</w:t>
      </w:r>
      <w:r>
        <w:rPr/>
        <w:t>办事坚持公道公正，一切按党的原则办事，绝不能因私情废公事，绝不能拿原则做交易，堂堂正正立身，坦坦荡荡立业。“律”，就是要自觉遵守内部监督有关规定，严守工作纪律、办案纪律、保密纪律，坚决杜绝人情案、关系案，严禁以案谋私，严防跑风漏气、干扰办案的行为</w:t>
      </w:r>
      <w:r>
        <w:rPr/>
        <w:t>;</w:t>
      </w:r>
      <w:r>
        <w:rPr/>
        <w:t>严格执行廉洁自律各项规定，在是非面前要有自辨能力，在诱惑面前要有自控能力，在警示面前要有自省能力。</w:t>
      </w:r>
    </w:p>
    <w:p>
      <w:pPr>
        <w:pStyle w:val="Normal"/>
        <w:widowControl/>
        <w:bidi w:val="0"/>
        <w:spacing w:before="180" w:after="180"/>
        <w:jc w:val="left"/>
        <w:rPr/>
      </w:pPr>
      <w:r>
        <w:rPr/>
        <w:t>同志们，开展保持党的纯洁性主题教育实践活动是一项重要的政治任务，时间紧、任务重，我们要把保持党的纯洁性活动作为当前纪检监察工作的一件大事来抓，以高度负责的精神，科学严谨的态度，认真组织好每个环节的工作，要正确处理好保持党的纯洁性主题教育实践活动与当前工作的关系，把开展活动与反腐倡廉各项任务结合起来，坚持一手抓活动开展，一手抓业务工作推进，用各项工作的实际成果来衡量和检验活动的成效，真正做到主题教育实践活动与各项业务工作两不误、两促进，以优异成绩迎接党的十八大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