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团拜会致辞范文"/>
      <w:r>
        <w:rPr/>
        <w:t>新春团拜会致辞范文</w:t>
      </w:r>
      <w:bookmarkEnd w:id="0"/>
    </w:p>
    <w:p>
      <w:pPr>
        <w:pStyle w:val="Normal"/>
        <w:rPr/>
      </w:pPr>
      <w:r>
        <w:rPr/>
        <w:t>尊敬的各位前辈、各位校友，各位领导和来宾，</w:t>
      </w:r>
    </w:p>
    <w:p>
      <w:pPr>
        <w:pStyle w:val="Normal"/>
        <w:rPr/>
      </w:pPr>
      <w:r>
        <w:rPr/>
        <w:t>老师们、同学们：</w:t>
      </w:r>
    </w:p>
    <w:p>
      <w:pPr>
        <w:pStyle w:val="Normal"/>
        <w:rPr/>
      </w:pPr>
      <w:r>
        <w:rPr/>
        <w:t>新年好</w:t>
      </w:r>
      <w:r>
        <w:rPr/>
        <w:t>!</w:t>
      </w:r>
      <w:r>
        <w:rPr/>
        <w:t>这天，我们欢聚一堂，畅叙友情，共贺新春，共谋发展。在此我谨代表学校，向出席这天团拜会的各位领导和来宾、向全校教职员工和同学们、向一向关心学校发展的离退休老同志、向关心和支持北航发展的校友及社会各界的朋友们致以衷心的感谢和崇高的敬意</w:t>
      </w:r>
      <w:r>
        <w:rPr/>
        <w:t>!</w:t>
      </w:r>
      <w:r>
        <w:rPr/>
        <w:t>给大家拜个早年，祝愿大家在新的一年里身体健康、吉祥如意</w:t>
      </w:r>
      <w:r>
        <w:rPr/>
        <w:t>!</w:t>
      </w:r>
    </w:p>
    <w:p>
      <w:pPr>
        <w:pStyle w:val="Normal"/>
        <w:rPr/>
      </w:pPr>
      <w:r>
        <w:rPr/>
        <w:t>回首</w:t>
      </w:r>
      <w:r>
        <w:rPr/>
        <w:t>20__</w:t>
      </w:r>
      <w:r>
        <w:rPr/>
        <w:t>年，许许多多的人和事，让我们感动，让我们留恋。过去的一年，全体师生众志成城，攻艰克难，团结奋斗，锐意进取，使我校面貌发生了一系列变化，学校管理不断规范，教育教学质量稳步提高，教师素质大力增强，硬件设施不断完善，后勤供给更加给力，校园安全保障良好，人际关系更趋和谐，幸福指数逐步上升，人民群众更加满意。所有这些，都凝聚着全校教职员工的心血和汗水。在此，我向广大教职工表示衷心的感谢并致以崇高的敬意</w:t>
      </w:r>
      <w:r>
        <w:rPr/>
        <w:t>!</w:t>
      </w:r>
    </w:p>
    <w:p>
      <w:pPr>
        <w:pStyle w:val="Normal"/>
        <w:rPr/>
      </w:pPr>
      <w:r>
        <w:rPr/>
        <w:t>新的一年，我校工作的总体思路和目标是：静下心来抓教学，聚精会神提质量，一心一意谋发展，不折不扣严管理，沉下身子抓落实。使得管理再上新水平，质量再上新台阶，改革再出新举措，发展再添新亮点，福利待遇更如意。</w:t>
      </w:r>
    </w:p>
    <w:p>
      <w:pPr>
        <w:pStyle w:val="Normal"/>
        <w:rPr/>
      </w:pPr>
      <w:r>
        <w:rPr/>
        <w:t>新的一年，我期望大家要善于发现快乐、寻找快乐，做一个快乐的人，做一个幸福的老师。上一堂令自己和学生满意的课，让自己高兴</w:t>
      </w:r>
      <w:r>
        <w:rPr/>
        <w:t>;</w:t>
      </w:r>
      <w:r>
        <w:rPr/>
        <w:t>辅导全班学生做一次满意的作业，让自己开心</w:t>
      </w:r>
      <w:r>
        <w:rPr/>
        <w:t>;</w:t>
      </w:r>
      <w:r>
        <w:rPr/>
        <w:t>解答学生的一个问题，让自己舒坦</w:t>
      </w:r>
      <w:r>
        <w:rPr/>
        <w:t>;</w:t>
      </w:r>
      <w:r>
        <w:rPr/>
        <w:t>帮忙同事解决一个困难，让自己有所成就</w:t>
      </w:r>
      <w:r>
        <w:rPr/>
        <w:t>;</w:t>
      </w:r>
      <w:r>
        <w:rPr/>
        <w:t>与家长进行一次友好交流，让自己受到称道</w:t>
      </w:r>
      <w:r>
        <w:rPr/>
        <w:t>;</w:t>
      </w:r>
      <w:r>
        <w:rPr/>
        <w:t>和领导、同事间沟通一个心结，让自己释然</w:t>
      </w:r>
      <w:r>
        <w:rPr/>
        <w:t>;</w:t>
      </w:r>
      <w:r>
        <w:rPr/>
        <w:t>跟存在心理障碍的学生做一次心理辅导，让自己宽慰</w:t>
      </w:r>
      <w:r>
        <w:rPr/>
        <w:t>;</w:t>
      </w:r>
      <w:r>
        <w:rPr/>
        <w:t>使学困生的成绩有点点进步，让自己获得满足。总之，快乐无时不有，无处不在，它就在我们的身边，就在不起眼的小事里面。老师们，同志们，只要我们多些理解，多些合作，多些沟通，多些奉献，我们必须会不断获得快乐，也会收获幸福。只要我们树立理想，振奋精神，持续乐观的心态，不断地去追求，不断地去超越，我们就必须能够把教育工作看成是一项有好处的事，有情趣的事，才能投入满腔热情，书写出更加辉煌幸福的人生</w:t>
      </w:r>
      <w:r>
        <w:rPr/>
        <w:t>!</w:t>
      </w:r>
    </w:p>
    <w:p>
      <w:pPr>
        <w:pStyle w:val="Normal"/>
        <w:rPr/>
      </w:pPr>
      <w:r>
        <w:rPr/>
        <w:t>再次祝老师们新年快乐，万事如意</w:t>
      </w:r>
      <w:r>
        <w:rPr/>
        <w:t>!</w:t>
      </w:r>
    </w:p>
    <w:p>
      <w:pPr>
        <w:pStyle w:val="Normal"/>
        <w:widowControl/>
        <w:bidi w:val="0"/>
        <w:spacing w:before="180" w:after="180"/>
        <w:jc w:val="left"/>
        <w:rPr/>
      </w:pPr>
      <w:r>
        <w:rPr/>
        <w:t>最后，我提议：让我们一道端起酒杯，为我们的快乐和幸福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