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蟾麝救心丸说明书"/>
      <w:r>
        <w:rPr/>
        <w:t>蟾麝救心丸说明书</w:t>
      </w:r>
      <w:bookmarkEnd w:id="0"/>
    </w:p>
    <w:p>
      <w:pPr>
        <w:pStyle w:val="Normal"/>
        <w:rPr/>
      </w:pPr>
      <w:r>
        <w:rPr/>
        <w:t>问：蟾麝救心丸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扩张冠状动脉，改善心肌供氧，增强心脏功能等作用。用于冠心病引起的心绞痛、胸闷、气短和眩晕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