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高中生最新"/>
      <w:r>
        <w:rPr/>
        <w:t>自我介绍作文高中生最新</w:t>
      </w:r>
      <w:bookmarkEnd w:id="0"/>
    </w:p>
    <w:p>
      <w:pPr>
        <w:pStyle w:val="Normal"/>
        <w:rPr/>
      </w:pPr>
      <w:r>
        <w:rPr/>
        <w:t>我是一个热爱生活，积极向上，开朗乐观，做事认真的女孩。在高中阶段的学习生活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再加上加倍的努力，就一定能战胜各种艰难险阻，通向成功的彼岸。在高中阶段的学习过程中，我能够认真对待每一门课程，认真预习，积极复习。遇到问题，向同学请教，向老师咨询。我会不断改进学习方法，找到最适合自己的学习方法，调整学习计划，合理安排时间。我把学习当成获取知识，丰富自己的乐事，对它充满了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音乐，在学校积极参加合唱队，在合唱队里，我们相互配合，并为学校去参加比赛，获得优异成绩，为学校争得了荣誉。并且我也很善于弹古筝，也曾获得全国性奖项。通过参与学校合唱队，我深深地体会到做任何事儿，不仅需要热情，更需要认真负责的精神和与他人合作的精神。而对于个人比赛，就是一定要认真对待，更重要的是要多加练习，这样才不会生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