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出纳自我介绍范文"/>
      <w:r>
        <w:rPr/>
        <w:t>应聘出纳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思想积极向上，并于</w:t>
      </w:r>
      <w:r>
        <w:rPr/>
        <w:t>0*</w:t>
      </w:r>
      <w:r>
        <w:rPr/>
        <w:t>年</w:t>
      </w:r>
      <w:r>
        <w:rPr/>
        <w:t>*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