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乡镇科普工作计划"/>
      <w:r>
        <w:rPr/>
        <w:t>2023</w:t>
      </w:r>
      <w:r>
        <w:rPr/>
        <w:t>年度乡镇科普工作计划</w:t>
      </w:r>
      <w:bookmarkEnd w:id="0"/>
    </w:p>
    <w:p>
      <w:pPr>
        <w:pStyle w:val="Normal"/>
        <w:rPr/>
      </w:pPr>
      <w:r>
        <w:rPr/>
        <w:t>一、以网络建设为着力点，推动农村科普工作深入开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农村科普网络建设。抓好一支科普队伍，重点是稳定乡镇科协主席、科普专兼职联络员。村级科普活动站、科普宣传栏、科普宣传员全面落实并保持相对稳定。建立一支以涉农专业技术协会的专家、科技人员和农村科普示范户、科技示范带头人为主体的科普志愿者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科普示范阵地建设。主要是巩固现有科普阵地</w:t>
      </w:r>
      <w:r>
        <w:rPr/>
        <w:t>(</w:t>
      </w:r>
      <w:r>
        <w:rPr/>
        <w:t>科普示范基地、科普示范户、科普图书室、农村专业技术协会</w:t>
      </w:r>
      <w:r>
        <w:rPr/>
        <w:t>)</w:t>
      </w:r>
      <w:r>
        <w:rPr/>
        <w:t>，提高和扩大科普阵地在当地的带动作用和辐射范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营造农村科普氛围。以通过广泛开展农村种、养、加科技知识培训为载体和着力点，激发农民自觉学科技、用科技的积极性和树立科技致富的意识。督促各乡镇通过科普宣传栏、送科技知识到田间地头、利用科普赶集活动等形式，扩大和提高科学技术普及的效果和质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加大科普惠农、科普助力项目的申报力度，积极争取项目支持，努力在农村科普示范基地、农村专业技术协会的作用和发展方式上寻求新的突破。</w:t>
      </w:r>
    </w:p>
    <w:p>
      <w:pPr>
        <w:pStyle w:val="Normal"/>
        <w:rPr/>
      </w:pPr>
      <w:r>
        <w:rPr/>
        <w:t>二、以科普活动进社区为平台，推动城区科普工作平衡发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广泛开展“科普示范家庭”创建活动。</w:t>
      </w:r>
      <w:r>
        <w:rPr/>
        <w:t>2010</w:t>
      </w:r>
      <w:r>
        <w:rPr/>
        <w:t>年要在城区每个社区创建</w:t>
      </w:r>
      <w:r>
        <w:rPr/>
        <w:t>20</w:t>
      </w:r>
      <w:r>
        <w:rPr/>
        <w:t>户以上的科普示范家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组织科普成员单位，如卫生、计生、劳动等部门经常开展专业科技知识和政策法规宣讲，提高城区居民科普意识和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通过组织大型的科普活动，如广场科普活动、商业聚集区科普活动等，大力营造城区科普氛围。</w:t>
      </w:r>
    </w:p>
    <w:p>
      <w:pPr>
        <w:pStyle w:val="Normal"/>
        <w:rPr/>
      </w:pPr>
      <w:r>
        <w:rPr/>
        <w:t>三、以科技知识进课堂为主要形式，推动科普工作在中、小学校广泛开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校科普辅导员队伍建设，发挥科技辅导员在学校普及科学技术知识的示范带动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举办“青少年科技创新大赛”、“大手拉小手”、“五小制作”等活动，激发青少年学生爱科学、学科学、用科学的兴趣和热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鼓励学校创办科普苑、科普活动室，培养学生的动脑、动手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立青少年科普活动平台，确保天文观测点正常运作，通过科技馆和学校的互动形式，开展青少年集体观测活动，使之形成青少年科普活动的特色和亮点。</w:t>
      </w:r>
    </w:p>
    <w:p>
      <w:pPr>
        <w:pStyle w:val="Normal"/>
        <w:rPr/>
      </w:pPr>
      <w:r>
        <w:rPr/>
        <w:t>四、以发挥科学素质工作成员单位作用为抓手，推动科学素质工作各项任务全面落实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全《科学素质纲要》工作的考核体系和联动机制，推动《纲要》工作在乡镇和相关部门全面展开、深入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组织科普报告会和专家讲座，营造推动《纲要》工作的良好氛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并承办渝鄂湘黔边区民族科协工作研讨会，交流互动，探求科普工作的社会活动机制。组织申报并实施龙山、来凤少数民族科普工作队奖励项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以县直各学协会为载体，围绕地方经济社会发展开展学术交流活动，并于</w:t>
      </w:r>
      <w:r>
        <w:rPr/>
        <w:t>2010</w:t>
      </w:r>
      <w:r>
        <w:rPr/>
        <w:t>年结集出版近年来会员发表于中央、省级学术刊物上的学术研究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