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我的青春我的梦2023"/>
      <w:r>
        <w:rPr/>
        <w:t>演讲稿我的青春我的梦</w:t>
      </w:r>
      <w:r>
        <w:rPr/>
        <w:t>2023</w:t>
      </w:r>
      <w:bookmarkEnd w:id="0"/>
    </w:p>
    <w:p>
      <w:pPr>
        <w:pStyle w:val="Normal"/>
        <w:rPr/>
      </w:pPr>
      <w:r>
        <w:rPr/>
        <w:t>小时候，第一次听说“大学”一词，便问妈妈，什么是大学</w:t>
      </w:r>
      <w:r>
        <w:rPr/>
        <w:t>?</w:t>
      </w:r>
      <w:r>
        <w:rPr/>
        <w:t>妈妈说：“大学就是高等学府。等你上完小学，就要上中学，中学毕业后就是上大学了。”那时，我理解中的大学就是学生接受教育的过程罢了。</w:t>
      </w:r>
    </w:p>
    <w:p>
      <w:pPr>
        <w:pStyle w:val="Normal"/>
        <w:rPr/>
      </w:pPr>
      <w:r>
        <w:rPr/>
        <w:t>随着年龄的增长，我对大学的了解就愈来愈深。我渐渐懂得，大学是学术的殿堂。它是一个国家思想界的代表，而思想界则是国家的灵魂。</w:t>
      </w:r>
    </w:p>
    <w:p>
      <w:pPr>
        <w:pStyle w:val="Normal"/>
        <w:rPr/>
      </w:pPr>
      <w:r>
        <w:rPr/>
        <w:t>清华、北大——她们的名字早已响彻大江南北，成为了无数莘莘学子寒窗苦读</w:t>
      </w:r>
      <w:r>
        <w:rPr/>
        <w:t>12</w:t>
      </w:r>
      <w:r>
        <w:rPr/>
        <w:t>年奋斗的目标，梦想的殿堂。</w:t>
      </w:r>
    </w:p>
    <w:p>
      <w:pPr>
        <w:pStyle w:val="Normal"/>
        <w:rPr/>
      </w:pPr>
      <w:r>
        <w:rPr/>
        <w:t>小学的时候，老师就曾不止一次地鼓励我们，要好好学习，努力奋斗，将来争取考上清华北大。大概就是那个时候，考上清华北大的梦想就在我的心里生了根。</w:t>
      </w:r>
    </w:p>
    <w:p>
      <w:pPr>
        <w:pStyle w:val="Normal"/>
        <w:rPr/>
      </w:pPr>
      <w:r>
        <w:rPr/>
        <w:t>尽管成绩一直不拔尖，但我还是很努力地去学，去拼，因为我相信“天道酬勤”的道理。</w:t>
      </w:r>
    </w:p>
    <w:p>
      <w:pPr>
        <w:pStyle w:val="Normal"/>
        <w:rPr/>
      </w:pPr>
      <w:r>
        <w:rPr/>
        <w:t>山外有山放眼世界</w:t>
      </w:r>
    </w:p>
    <w:p>
      <w:pPr>
        <w:pStyle w:val="Normal"/>
        <w:rPr/>
      </w:pPr>
      <w:r>
        <w:rPr/>
        <w:t>随着年龄的增长，我渐渐懂得了山外有山的道理。上初中了，哈佛、耶鲁、牛津、剑桥这样具有国际影响力的高等学府进入了我的视野，激起了我的好奇心。我知道这些学校是诺贝尔奖的摇篮，是世界政坛、商界精英的“母校”，在世界上很有影响力。</w:t>
      </w:r>
    </w:p>
    <w:p>
      <w:pPr>
        <w:pStyle w:val="Normal"/>
        <w:rPr/>
      </w:pPr>
      <w:r>
        <w:rPr/>
        <w:t>原来，清华、北大不是那个唯一。</w:t>
      </w:r>
    </w:p>
    <w:p>
      <w:pPr>
        <w:pStyle w:val="Normal"/>
        <w:rPr/>
      </w:pPr>
      <w:r>
        <w:rPr/>
        <w:t>放眼世界，我看到了异国别样的风采。今年暑假，我有幸来到了美国，走进那里的高中、大学，体验了原汁原味的“美式教育”，使我真切地感受到了那里浓厚的文化氛围。我想那里之所以产生了那么多的诺贝尔奖，与它培养人才的独到方法和先进理念是密不可分的。真心希望国内的学校能够多吸取国外教育的精华，并使之与中国的教育特色有机结合，为国家培养更优秀的人才。</w:t>
      </w:r>
    </w:p>
    <w:p>
      <w:pPr>
        <w:pStyle w:val="Normal"/>
        <w:rPr/>
      </w:pPr>
      <w:r>
        <w:rPr/>
        <w:t>不断完善追求全面</w:t>
      </w:r>
    </w:p>
    <w:p>
      <w:pPr>
        <w:pStyle w:val="Normal"/>
        <w:rPr/>
      </w:pPr>
      <w:r>
        <w:rPr/>
        <w:t>人生就是一个不断自我完善的过程，没有最好，只有更好，在追梦的过程中也是如此。虽然我们不能样样聚精，但可以去多方面涉猎。学习固然重要，但是它不能成为我们生活的全部。学习之余，我也不忘培养一些兴趣爱好，去丰富自己的课余生活。课外活动也是我课余生活很重要的一部分。通过参加各类活动，我不仅学到了很多东西，更重要的是我收获了一次次的宝贵经历。国外的大学很看中这方面，并且是作为其入学申请很重要的一部分。我在努力，朝着“全面发展”这个大方向进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的梦想，早已在心中铭刻。正是梦想的力量，让我们为之义无反顾地风雨兼程，去努力绽放那如歌的青春岁月。我相信，青春因奋斗而美丽，青春因奋斗而光荣，青春因奋斗而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