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作文"/>
      <w:r>
        <w:rPr/>
        <w:t>长江三峡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来到了长江上游的三峡，它分为瞿塘峡、巫峡和西陵峡。世人李白在三峡曾经写下了《早发白帝城》，后来这首诗被广泛流传，人们也对三峡充满了喜爱，今天就让我们一起走进了这美丽的三峡。</w:t>
      </w:r>
    </w:p>
    <w:p>
      <w:pPr>
        <w:pStyle w:val="Normal"/>
        <w:rPr/>
      </w:pPr>
      <w:r>
        <w:rPr/>
        <w:t>到了三峡，就不得不说这这里的山，它有泰山的雄伟，有黄山的奇峻，有香山的秀丽。现在我们放眼望去，两岸是连绵不断的高山，灵巧地将太陽遮挡了起来</w:t>
      </w:r>
      <w:r>
        <w:rPr/>
        <w:t>;</w:t>
      </w:r>
      <w:r>
        <w:rPr/>
        <w:t>幽暗中山的轮廓若隐若现。据说只有在正午和午夜时分才能看见太陽和月亮。在那极高的山峰之上，古树参天，怪石嶙峋。山涧之间悬着一条白缎，急流冲荡而下，我们能感受到脸上都蒙着一层层水汽。在青山绿水，丛林苍翠之中，江上泛舟点点，别具一番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的水没有西湖之静，亦没有长江之浊，却变幻多姿。夏天的时候，江河水涨，将一个个小山包玉墨绿的江水连为一体，若是在春天与冬天，这里又是另外一番风情</w:t>
      </w:r>
      <w:r>
        <w:rPr/>
        <w:t>!</w:t>
      </w:r>
      <w:r>
        <w:rPr/>
        <w:t>好了，我不多说了，还是耳听为虚，眼见为实，大家来一起见证这最美的三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