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担保合同优秀范本"/>
      <w:r>
        <w:rPr/>
        <w:t>委托担保合同优秀范本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温州市中投融资担保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因资金融通需要，特委托乙方为其向</w:t>
      </w:r>
      <w:r>
        <w:rPr/>
        <w:t>__________________________(</w:t>
      </w:r>
      <w:r>
        <w:rPr/>
        <w:t>以下简称贷款人</w:t>
      </w:r>
      <w:r>
        <w:rPr/>
        <w:t>)</w:t>
      </w:r>
      <w:r>
        <w:rPr/>
        <w:t>申请信贷提供保证担保，乙方同意为甲方提供保证担保，双方经协商一致，订立本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