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领导庆六一儿童节讲话"/>
      <w:r>
        <w:rPr/>
        <w:t>教育局领导庆六一儿童节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，我们在这里欢聚一堂，共同庆祝“六一”国际儿童节，在此我代表县委、县人大、县政府、县政协，向全县的少年儿童致以节日的祝贺</w:t>
      </w:r>
      <w:r>
        <w:rPr/>
        <w:t>!</w:t>
      </w:r>
      <w:r>
        <w:rPr/>
        <w:t>向辛勤培育祖国花朵的广大教师、儿童工作者和所有关心少年儿童健康成长的社会各界人士，表示崇高的敬意和诚挚的问候</w:t>
      </w:r>
      <w:r>
        <w:rPr/>
        <w:t>!</w:t>
      </w:r>
    </w:p>
    <w:p>
      <w:pPr>
        <w:pStyle w:val="Normal"/>
        <w:rPr/>
      </w:pPr>
      <w:r>
        <w:rPr/>
        <w:t>少年儿童是祖国的未来、民族的希望，中国少年先锋队是中国少年儿童的群众组织，是少年儿童学习共产主义的学校，是建设社会主义和共产主义的预备队。中国少年先锋队的创立者是中国共产党。党委托团直接领导少先队。你们肩负着复兴中华民族的历史使命，你们正处于一个充满希望的挑战的新时代，你们是幸运的一代，也是肩负重担的一代，县委、县政府一直热切地关注着你们的发展，为帮助你们健康成长，向你们提出几点希望：一是培养高尚的情操，树立远大的理想，塑造坚强的意志，自尊、自信、自立、自强，做合格的小公民。二是努力学习，奋发向上，学好各门功课，奠定个人成长的基础，增强为社会服务的本领。三是锻炼强健的体魄，不做温室的花朵，要做搏击风雨的雄鹰。四是积极投身社会实践，不断锤炼自己，增长才干，勇于创新，做新时代的弄潮儿。</w:t>
      </w:r>
    </w:p>
    <w:p>
      <w:pPr>
        <w:pStyle w:val="Normal"/>
        <w:rPr/>
      </w:pPr>
      <w:r>
        <w:rPr/>
        <w:t>青少年的健康成长离不开教师的辛勤耕耘。长期以来，我县广大少先队辅导员和少年儿童工作者默默耕耘、无私奉献，为培养祖国下一代付出了大量心血和汗水。希望大家再接再厉，积极探索适合当代少年儿童特点的教育方法，做少年儿童的良师益友，引导各族少年儿童在祖国大家庭里健康快乐地成长。我希望全县各中小学校进一步深入贯彻执行党的教育方针，按上级文件要求落实好少先大队辅导员待遇，解决好他们的后顾之忧，使他们能全身心地投入到培养下一代的工作中去</w:t>
      </w:r>
      <w:r>
        <w:rPr/>
        <w:t>!</w:t>
      </w:r>
    </w:p>
    <w:p>
      <w:pPr>
        <w:pStyle w:val="Normal"/>
        <w:rPr/>
      </w:pPr>
      <w:r>
        <w:rPr/>
        <w:t>县直各部门要增强政治意识、大局意识、责任意识，切实担负起领导责任，落实未成年人思想道德建设工作。学校、家庭以及社会各方面要密切配合，构建起“三位一体”的教育体系，要本着对国家和民族未来高度负责的精神，牢固树立“爱护儿童，教育儿童，为儿童作表率，为儿童办实事”的公民意识，共同关心、支持和积极参与少年儿童教育培养工作，推进素质教育，发展家庭教育，加强道德教育，努力培养德、智、体、美全面发展的社会主义“四有”新人。</w:t>
      </w:r>
    </w:p>
    <w:p>
      <w:pPr>
        <w:pStyle w:val="Normal"/>
        <w:rPr/>
      </w:pPr>
      <w:r>
        <w:rPr/>
        <w:t>最后，预祝庆六一文艺汇演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