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作业激励性评语"/>
      <w:r>
        <w:rPr/>
        <w:t>数学作业激励性评语</w:t>
      </w:r>
      <w:bookmarkEnd w:id="0"/>
    </w:p>
    <w:p>
      <w:pPr>
        <w:pStyle w:val="Normal"/>
        <w:rPr/>
      </w:pPr>
      <w:r>
        <w:rPr/>
        <w:t>1.</w:t>
      </w:r>
      <w:r>
        <w:rPr/>
        <w:t>数学是神秘而有趣的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画蛇添足”往往弄巧成拙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序的思考，可以使你做出快速反应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将探索与发现进行到底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学习数学要养成严谨的风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否有些粗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数学方法要用心去发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理解了，才能记得牢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要想学好数学，应注意从细处入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今天的数学课，你听得不够专心，是怎么回事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注意：有好成绩，才有好心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数学方法要从心中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学习数学，也要有一种热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求知的欲望是学习的动力之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独立思考才能真正提高自己的数学能力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数学作业激励性评语</w:t>
      </w:r>
    </w:p>
    <w:p>
      <w:pPr>
        <w:pStyle w:val="Normal"/>
        <w:rPr/>
      </w:pPr>
      <w:r>
        <w:rPr/>
        <w:t>2.</w:t>
      </w:r>
      <w:r>
        <w:rPr/>
        <w:t>激励的作业评语</w:t>
      </w:r>
    </w:p>
    <w:p>
      <w:pPr>
        <w:pStyle w:val="Normal"/>
        <w:rPr/>
      </w:pPr>
      <w:r>
        <w:rPr/>
        <w:t>3.</w:t>
      </w:r>
      <w:r>
        <w:rPr/>
        <w:t>小学数学激励性评语</w:t>
      </w:r>
    </w:p>
    <w:p>
      <w:pPr>
        <w:pStyle w:val="Normal"/>
        <w:rPr/>
      </w:pPr>
      <w:r>
        <w:rPr/>
        <w:t>4.</w:t>
      </w:r>
      <w:r>
        <w:rPr/>
        <w:t>激励学生的作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数学鼓励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