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全生产讲话稿"/>
      <w:r>
        <w:rPr/>
        <w:t>建筑安全生产讲话稿</w:t>
      </w:r>
      <w:bookmarkEnd w:id="0"/>
    </w:p>
    <w:p>
      <w:pPr>
        <w:pStyle w:val="Normal"/>
        <w:rPr/>
      </w:pPr>
      <w:r>
        <w:rPr/>
        <w:t>大家都知道生命弥足珍贵，人人都希望生命辉煌灿烂。家人安康、家庭幸福是我们梦寐以求的企盼。能确保我们实现夙愿的重要前提是安全。安全生产事关国家、企业和人民的生命财产，是重于泰山的大事，它是我们各项工作的重中之重。</w:t>
      </w:r>
    </w:p>
    <w:p>
      <w:pPr>
        <w:pStyle w:val="Normal"/>
        <w:rPr/>
      </w:pPr>
      <w:r>
        <w:rPr/>
        <w:t>安全工作是一个复杂的系统工程，他要求我们每个人都必须始终保持清醒的头脑，具备高度自觉的安全意识，积极担负起安全的责任。但令人遗憾的是，在我们身边有不少人视安全生产如儿戏，在工作中心存侥幸，一味地追求生产效益，忽略了安全保障和保护措施而酿成大祸，一桩桩血的惨痛教训不胜枚举，触目惊心，无一不在警示我们安全重于泰山。</w:t>
      </w:r>
    </w:p>
    <w:p>
      <w:pPr>
        <w:pStyle w:val="Normal"/>
        <w:rPr/>
      </w:pPr>
      <w:r>
        <w:rPr/>
        <w:t>出海之前先探风，上岗之前先练功，想要无事故，需练基本功</w:t>
      </w:r>
      <w:r>
        <w:rPr/>
        <w:t>!</w:t>
      </w:r>
      <w:r>
        <w:rPr/>
        <w:t>为了确保企业的安全生产，必须重视对企业职工的安全知识教育，提高他们的安全意识。未雨绸缪，防患于未然，我们需要不断地举行预防安全事故的演练，要警钟长鸣，不断地纠正我们队伍中那些对安全生产漠然置之的错误思潮，让他们清醒地认识到在我们的日常工作中一个小的事物，诸如一根钢管、一块砖头、一个异常的声响，都可能引发意外的事故。我们每一个人都应在头脑中树立牢固的安全意识，这样就能有效地遏止安全事故的发生。</w:t>
      </w:r>
    </w:p>
    <w:p>
      <w:pPr>
        <w:pStyle w:val="Normal"/>
        <w:rPr/>
      </w:pPr>
      <w:r>
        <w:rPr/>
        <w:t>在这里，我给大家讲述两个最近在我的工作单位发生的安全事故。某一大型体育工程，同时参加施工的单位很多。江苏一家装饰公司施工高度</w:t>
      </w:r>
      <w:r>
        <w:rPr/>
        <w:t>52</w:t>
      </w:r>
      <w:r>
        <w:rPr/>
        <w:t>米的异型钢柱装饰板。高空作业要系安全带这是起码的安全常识。有两兄弟都是参与搭设架子的架子工人。</w:t>
      </w:r>
      <w:r>
        <w:rPr/>
        <w:t>2015</w:t>
      </w:r>
      <w:r>
        <w:rPr/>
        <w:t>年</w:t>
      </w:r>
      <w:r>
        <w:rPr/>
        <w:t>5</w:t>
      </w:r>
      <w:r>
        <w:rPr/>
        <w:t>月</w:t>
      </w:r>
      <w:r>
        <w:rPr/>
        <w:t>6</w:t>
      </w:r>
      <w:r>
        <w:rPr/>
        <w:t>日早，兄弟俩到了</w:t>
      </w:r>
      <w:r>
        <w:rPr/>
        <w:t>40</w:t>
      </w:r>
      <w:r>
        <w:rPr/>
        <w:t>米高的架子工作面时，弟弟才发现忘记了带安全带，哥哥说：“回宿舍拿安全带来回太耽误时间，我的工作经验丰富，不系安全带也行，我的安全带给你用”。不幸发生了，仅凭经验丰富不系安全带违章作业的哥哥，在拆架子过程中，不慎在</w:t>
      </w:r>
      <w:r>
        <w:rPr/>
        <w:t>40</w:t>
      </w:r>
      <w:r>
        <w:rPr/>
        <w:t>米的高空失足，坠落在体育场看台台阶上。惨剧发生，弟</w:t>
      </w:r>
      <w:r>
        <w:rPr/>
        <w:t>##</w:t>
      </w:r>
      <w:r>
        <w:rPr/>
        <w:t>心疾首，追悔莫及。假如当时弟弟按规章操作，怎会酿成惨剧</w:t>
      </w:r>
      <w:r>
        <w:rPr/>
        <w:t>!</w:t>
      </w:r>
    </w:p>
    <w:p>
      <w:pPr>
        <w:pStyle w:val="Normal"/>
        <w:rPr/>
      </w:pPr>
      <w:r>
        <w:rPr/>
        <w:t>这个工程的钢架罩棚是由南方某单位施工，</w:t>
      </w:r>
      <w:r>
        <w:rPr/>
        <w:t>2015</w:t>
      </w:r>
      <w:r>
        <w:rPr/>
        <w:t>年</w:t>
      </w:r>
      <w:r>
        <w:rPr/>
        <w:t>4</w:t>
      </w:r>
      <w:r>
        <w:rPr/>
        <w:t>月</w:t>
      </w:r>
      <w:r>
        <w:rPr/>
        <w:t>25</w:t>
      </w:r>
      <w:r>
        <w:rPr/>
        <w:t>日，一根半吨重的钢架突然从高空落下，深深地插入外圈施工道路上。事故发生后，该单位四名工人都没能将钢架从地面拔出。想想都令人后怕，虽然未发生意外伤亡，但是假如当时有工人在钢架罩棚下施工或者外圈施工道路上正好有人路过，后果将不堪设想。</w:t>
      </w:r>
      <w:r>
        <w:rPr/>
        <w:t>"</w:t>
      </w:r>
    </w:p>
    <w:p>
      <w:pPr>
        <w:pStyle w:val="Normal"/>
        <w:rPr/>
      </w:pPr>
      <w:r>
        <w:rPr/>
        <w:t>据有关部门统计，全国每年发生安全事故在</w:t>
      </w:r>
      <w:r>
        <w:rPr/>
        <w:t>100</w:t>
      </w:r>
      <w:r>
        <w:rPr/>
        <w:t>万起以上，死亡人数在</w:t>
      </w:r>
      <w:r>
        <w:rPr/>
        <w:t>13</w:t>
      </w:r>
      <w:r>
        <w:rPr/>
        <w:t>万人以上，平均每天就有</w:t>
      </w:r>
      <w:r>
        <w:rPr/>
        <w:t>380</w:t>
      </w:r>
      <w:r>
        <w:rPr/>
        <w:t>多人丧生在各类安全事故，伤残人数则在</w:t>
      </w:r>
      <w:r>
        <w:rPr/>
        <w:t>20</w:t>
      </w:r>
      <w:r>
        <w:rPr/>
        <w:t>多万。安全事故造成的直接经济损失在</w:t>
      </w:r>
      <w:r>
        <w:rPr/>
        <w:t>1000</w:t>
      </w:r>
      <w:r>
        <w:rPr/>
        <w:t>万元以上。这一组组数字无一不在警示我们痛定思痛，无一不在告诫我们安全重于泰山。让我们深切地认识到，有关安全生产的方针、政策，法律法规和安全生产知识的学习，是我们的责任，确保安全生产无事故是我们的首要任务。</w:t>
      </w:r>
    </w:p>
    <w:p>
      <w:pPr>
        <w:pStyle w:val="Normal"/>
        <w:rPr/>
      </w:pPr>
      <w:r>
        <w:rPr/>
        <w:t>注重安全，就是关爱生命，重视安全，就是尊重生命。企业里任何一个岗位、一个人出现问题会给本岗位、个人带来影响，甚至给企业造成损失。因此，企业里每个职工在自己的工作岗位上都要自觉地成为一名安全员，对岗位上存在的任何安全隐患不能置若罔闻，对工作中出现的任何违章、违纪行为更不能熟视无睹，应当坚决地予以制止，只有这样，才是对本岗位负责，对他人负责，对企业负责，更是对自己负责。</w:t>
      </w:r>
    </w:p>
    <w:p>
      <w:pPr>
        <w:pStyle w:val="Normal"/>
        <w:widowControl/>
        <w:bidi w:val="0"/>
        <w:spacing w:before="180" w:after="180"/>
        <w:jc w:val="left"/>
        <w:rPr/>
      </w:pPr>
      <w:r>
        <w:rPr/>
        <w:t>生产的安全——我们大家的责任。我们每个职工只有在工作中从我做起，从本职岗位做起，才能有效地防止事故的发生，才能使我们的企业和个人在良好的安全生产氛围中扬帆远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