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辽宁沈阳故宫导游词范文"/>
      <w:r>
        <w:rPr/>
        <w:t>最新的辽宁沈阳故宫导游词范文</w:t>
      </w:r>
      <w:bookmarkEnd w:id="0"/>
    </w:p>
    <w:p>
      <w:pPr>
        <w:pStyle w:val="Normal"/>
        <w:rPr/>
      </w:pPr>
      <w:r>
        <w:rPr/>
        <w:t>各位游客随我穿过崇谟阁后面的边门来到故宫的西路。西路的主体建筑有戏台、嘉荫堂、文溯阁、仰熙斋、九间殿。我们由后至前逐一参观。九间殿是乾隆时期修建的御书房之一，它的功能主要用于收藏各种书籍，同时也收藏各种瓷器。在</w:t>
      </w:r>
      <w:r>
        <w:rPr/>
        <w:t>2003</w:t>
      </w:r>
      <w:r>
        <w:rPr/>
        <w:t>年对九间殿的维修过程中发现了</w:t>
      </w:r>
      <w:r>
        <w:rPr/>
        <w:t>48</w:t>
      </w:r>
      <w:r>
        <w:rPr/>
        <w:t>个上画金色蟠龙的深红大木柜，发现龙柜中共藏有</w:t>
      </w:r>
      <w:r>
        <w:rPr/>
        <w:t>8000</w:t>
      </w:r>
      <w:r>
        <w:rPr/>
        <w:t>余件文物。</w:t>
      </w:r>
    </w:p>
    <w:p>
      <w:pPr>
        <w:pStyle w:val="Normal"/>
        <w:rPr/>
      </w:pPr>
      <w:r>
        <w:rPr/>
        <w:t>在九间殿前的建筑是仰熙斋。仰熙斋为七间，两侧有抄手廊与文溯阁后廊相连。斋内东间设有宝座屏风，是皇帝休息读书的场所。</w:t>
      </w:r>
    </w:p>
    <w:p>
      <w:pPr>
        <w:pStyle w:val="Normal"/>
        <w:rPr/>
      </w:pPr>
      <w:r>
        <w:rPr/>
        <w:t>在仰熙斋前有一座建筑样式与周为建筑格格不入的建筑。故宫中其他建筑都是红墙，黄瓦。而这座建筑这是白墙，黑柱，绿瓦。这是为什么哪</w:t>
      </w:r>
      <w:r>
        <w:rPr/>
        <w:t>?</w:t>
      </w:r>
      <w:r>
        <w:rPr/>
        <w:t>这座建筑是做什么的哪</w:t>
      </w:r>
      <w:r>
        <w:rPr/>
        <w:t>?</w:t>
      </w:r>
      <w:r>
        <w:rPr/>
        <w:t>这座建筑叫做文溯阁。是故宫的藏书楼。中国人讲究阴阳五行学说。因为龙、金色、红色都是火焰的象征，而黑色、绿色、蓝色则是水和木的象征，用在藏书楼上自然更为合适。这也是具有很深迷信观念的古人经常采用的一种“防火措施”。文溯阁殿顶不用黄琉璃瓦而是黑琉璃瓦镶绿边，廊柱用绿色而不是红色，檐下的彩画也不用龙凤等图案，而是“如意书卷”、“白马献书”等以书籍为主要表现内容，并且采用蓝绿为主的色调。也正是由于有了这个因素，使文溯阁同其他宫殿建筑相比显得与众不同，更带有清新淡雅的意境。文溯阁是仿照是浙江宁波著名藏书楼“天一阁”所建筑。大家从外面看此楼是几层</w:t>
      </w:r>
      <w:r>
        <w:rPr/>
        <w:t>?</w:t>
      </w:r>
      <w:r>
        <w:rPr/>
        <w:t>对是二层。再问大家一个问题：北京故宫有多少间房。大家一定会脱口而出九百九十九间半。我告诉大家沈阳也有半间房。半间房在哪里</w:t>
      </w:r>
      <w:r>
        <w:rPr/>
        <w:t>?</w:t>
      </w:r>
      <w:r>
        <w:rPr/>
        <w:t>就在这文溯阁。文溯阁的建筑是这样的外观为两层，但从室内看则为三层，这叫明二暗三。文溯阁内分为三层，其中第二层是在五大间的北侧和东、西两间加构的“凹”形“仙楼”，这样既扩大了一层中前部的高度空间，又增加了摆放书架的面积，并与两层的外观相适应，设计得十分巧妙。阁内每层六间，但西侧一间宽度只有其他各间的一半，并不用作藏书而是安设楼梯的地方。表面看来，这半间房似乎有些多余，其实这种故意凑成六间的格局是有“讲究”的。因为宁波的天一阁是按照《周易》中“天—生水，地六成之”的说法建造的，其目的就是借这种观念“以水克火”，避免藏书楼失火而使珍贵的书籍受到损失，这也正是文溯阁等七阁模仿天一阁的主要用意所在。一个大屋顶下的六间房屋，即是象征着“天一”和“地六”的。</w:t>
      </w:r>
    </w:p>
    <w:p>
      <w:pPr>
        <w:pStyle w:val="Normal"/>
        <w:rPr/>
      </w:pPr>
      <w:r>
        <w:rPr/>
        <w:t>文溯阁所藏的图书是鼎鼎大名的《四库全书》。《四库全书》是清政府从乾隆三十七年开始，用十二年时间修成的中国古代收书最多的大型丛书。《四库全书》的总纂管叫做于敏忠。编纂十年熬尽心血，劳累而死。于是乾隆启用和珅作为总纂管，和珅不负众望仅用二年就大功告成。此外《四库全书》的主笔是纪晓岚，总校对是刘墉。乾隆皇帝对这项在政绩工程十分重视，不仅由始至终亲自过问，而且想把这部书作为在他执政期间精心打造的文化瑰宝</w:t>
      </w:r>
      <w:r>
        <w:rPr/>
        <w:t>;</w:t>
      </w:r>
      <w:r>
        <w:rPr/>
        <w:t>传给子孙后代。因此决定，全书修成后抄录为四份，分别收藏于北京宫殿、圆明园、承德避暑山庄</w:t>
      </w:r>
    </w:p>
    <w:p>
      <w:pPr>
        <w:pStyle w:val="Normal"/>
        <w:rPr/>
      </w:pPr>
      <w:r>
        <w:rPr/>
        <w:t>和沈阳故宫，其藏书阁命名为文渊阁、文源阁、文津阁和文溯阁，合称“内廷四阁”或“北四阁”</w:t>
      </w:r>
      <w:r>
        <w:rPr/>
        <w:t>;</w:t>
      </w:r>
      <w:r>
        <w:rPr/>
        <w:t>后来又增加杭州西湖行宫的文澜阁、镇江金山寺的文宗阁和扬州的文汇阁，合称“南三阁”或“江南三阁”。其中文渊阁、文源阁、文津阁和文溯阁有着深刻的寓意。“水各有源</w:t>
      </w:r>
      <w:r>
        <w:rPr/>
        <w:t>,</w:t>
      </w:r>
      <w:r>
        <w:rPr/>
        <w:t>同归于渊</w:t>
      </w:r>
      <w:r>
        <w:rPr/>
        <w:t>,</w:t>
      </w:r>
      <w:r>
        <w:rPr/>
        <w:t>渊为源尾</w:t>
      </w:r>
      <w:r>
        <w:rPr/>
        <w:t>,</w:t>
      </w:r>
      <w:r>
        <w:rPr/>
        <w:t>源为渊头</w:t>
      </w:r>
      <w:r>
        <w:rPr/>
        <w:t>;</w:t>
      </w:r>
      <w:r>
        <w:rPr/>
        <w:t>由渊觅源</w:t>
      </w:r>
      <w:r>
        <w:rPr/>
        <w:t>,</w:t>
      </w:r>
      <w:r>
        <w:rPr/>
        <w:t>其经为津</w:t>
      </w:r>
      <w:r>
        <w:rPr/>
        <w:t>,</w:t>
      </w:r>
      <w:r>
        <w:rPr/>
        <w:t>其行为溯”意思是</w:t>
      </w:r>
      <w:r>
        <w:rPr/>
        <w:t>;</w:t>
      </w:r>
      <w:r>
        <w:rPr/>
        <w:t>水的源头叫做“源”，水的归属湖海称之为“渊</w:t>
      </w:r>
      <w:r>
        <w:rPr/>
        <w:t>,”</w:t>
      </w:r>
      <w:r>
        <w:rPr/>
        <w:t>，水经的途径叫做“溯”，岸边的岸口叫做“津”用水形容知识可见乾隆皇帝对《四库全书》的钟爱。《四库全书》究竟是一部怎样的书哪</w:t>
      </w:r>
      <w:r>
        <w:rPr/>
        <w:t>?</w:t>
      </w:r>
      <w:r>
        <w:rPr/>
        <w:t>《四库全书》是中国古代最大的一部官修书，也是中国古代最大的一部丛书，包括四部四十四类六十六属。分经、史、子、集四部，故名四库。。据文津阁藏本，该书共收录古籍三千五百零三种、七万九千三百三十七卷、装订成三万六千余册。保存了丰富的文献资料。若想查看此书需要翻检目录，此书目录《四库全书总目》就有九十余卷。纪晓岚晚年又将《四库全书总目》进行编译，编成《四库全书简明目录》二十卷。可见《四库全书》体系之庞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如今《四库全书》的命运如何</w:t>
      </w:r>
      <w:r>
        <w:rPr/>
        <w:t>?</w:t>
      </w:r>
      <w:r>
        <w:rPr/>
        <w:t>《四库全书》命运如同中国近代史，坎坷多舛其中文源阁本在</w:t>
      </w:r>
      <w:r>
        <w:rPr/>
        <w:t>1860</w:t>
      </w:r>
      <w:r>
        <w:rPr/>
        <w:t>年英法联军攻占北京，火烧圆明园时被焚毁，文宗、文汇阁本在太平天国运动期间被毁</w:t>
      </w:r>
      <w:r>
        <w:rPr/>
        <w:t>;</w:t>
      </w:r>
      <w:r>
        <w:rPr/>
        <w:t>杭州文澜阁藏书楼</w:t>
      </w:r>
      <w:r>
        <w:rPr/>
        <w:t>1861</w:t>
      </w:r>
      <w:r>
        <w:rPr/>
        <w:t>年在太平军第二次攻占杭州时倒塌，所藏《四库全书》散落民间，后由藏书家丁氏兄弟收拾、整理、补钞，才抢救回原书的四分之一，于</w:t>
      </w:r>
      <w:r>
        <w:rPr/>
        <w:t>1881</w:t>
      </w:r>
      <w:r>
        <w:rPr/>
        <w:t>年再度存放入修复后的文澜阁。文澜阁本在民国时期又有一次大规模修补，目前大部分内容已经恢复。因此《四库全书》今天只存三套半，其中文渊阁本原藏北京故宫，后经上海、南京转运至台湾，现藏台北故宫博物院</w:t>
      </w:r>
      <w:r>
        <w:rPr/>
        <w:t>(</w:t>
      </w:r>
      <w:r>
        <w:rPr/>
        <w:t>也是保存较为完好的一部</w:t>
      </w:r>
      <w:r>
        <w:rPr/>
        <w:t>)</w:t>
      </w:r>
      <w:r>
        <w:rPr/>
        <w:t>。避暑山庄文津阁本于</w:t>
      </w:r>
      <w:r>
        <w:rPr/>
        <w:t>1950</w:t>
      </w:r>
      <w:r>
        <w:rPr/>
        <w:t>年代由中国政府下令调拨到中国国家图书馆，这是目前唯一一套原架原函原书保存的版本。而残缺的文澜阁本则藏于浙江省图书馆。这终于使整个清代政治在中国历史上罕见的黑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