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学期班主任评语"/>
      <w:r>
        <w:rPr/>
        <w:t>二年级学生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2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3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5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6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7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8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9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0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1.</w:t>
      </w:r>
      <w:r>
        <w:rPr/>
        <w:t>你是个诚实的孩子，你热爱集体，关心同学，学习有上进心，作业按时完成，但字迹不太工整，希今后改这些坏毛病，争取更大的进步。作业本上那一个个端端正正娟秀的字迹，值日时认认真真扫地的背影，课间散落操场上银铃般的笑声所有这些都构成了一个善良、可爱、美丽文静的你。在金老师心目中你就是那个兰心蕙质的小姑娘。新的一年了，愿你更上一层楼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。可是在金老师心里一直认为你是个聪明的孩子。只是课堂上不够专心，作业不够认真，如果你能静下来认真听讲，勤奋学习，金老师相信你一定会有很大进步的。加油</w:t>
      </w:r>
      <w:r>
        <w:rPr/>
        <w:t>!</w:t>
      </w:r>
      <w:r>
        <w:rPr/>
        <w:t>期待一个更加优秀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快乐的小天使。爱笑爱学习，同学们喜欢和你一起玩。你上进心强，虚心好学，但课间活动，你文静有余而活动不足。金老师希望你更加开朗，自信，课堂上积极举手发言。记住：用“我能行”勉励自己，不断进龋愿你多一些活泼，多一些微笑。老师更想看到的是一个活泼可爱成绩优异的你。</w:t>
      </w:r>
    </w:p>
    <w:p>
      <w:pPr>
        <w:pStyle w:val="Normal"/>
        <w:rPr/>
      </w:pPr>
      <w:r>
        <w:rPr/>
        <w:t>14.</w:t>
      </w:r>
      <w:r>
        <w:rPr/>
        <w:t>你是个聪明又淘气的男孩子。时常因为贪玩而耽误了学习，金老师看在眼里急在心里。还好最后复习阶段你表现出来的努力让老师很欣慰，期末考试也取得了比预期中更好的成绩。希望新学期里你能保持这种良好势头，学习上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很有主见的小姑娘。虽然身形娇小，却很有自己的想法。画画和手工都很棒，学习成绩也是稳中有升，并且你是班上打电话给老师最多的学生。老师希望明年，你能更加全面发展，学会在众人面前自信地展示自己。记得，星星也会为你眨眼的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6</w:t>
      </w:r>
      <w:r>
        <w:rPr/>
        <w:t>二年级班主任期末评语</w:t>
      </w:r>
    </w:p>
    <w:p>
      <w:pPr>
        <w:pStyle w:val="Normal"/>
        <w:rPr/>
      </w:pPr>
      <w:r>
        <w:rPr/>
        <w:t>2.</w:t>
      </w:r>
      <w:r>
        <w:rPr/>
        <w:t>二年级学生班主任评语</w:t>
      </w:r>
    </w:p>
    <w:p>
      <w:pPr>
        <w:pStyle w:val="Normal"/>
        <w:rPr/>
      </w:pPr>
      <w:r>
        <w:rPr/>
        <w:t>3.</w:t>
      </w:r>
      <w:r>
        <w:rPr/>
        <w:t>班主任的评语二年级下学期</w:t>
      </w:r>
    </w:p>
    <w:p>
      <w:pPr>
        <w:pStyle w:val="Normal"/>
        <w:rPr/>
      </w:pPr>
      <w:r>
        <w:rPr/>
        <w:t>4.</w:t>
      </w:r>
      <w:r>
        <w:rPr/>
        <w:t>小学二年级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