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大学校长讲话"/>
      <w:r>
        <w:rPr/>
        <w:t>深圳大学校长讲话</w:t>
      </w:r>
      <w:bookmarkEnd w:id="0"/>
    </w:p>
    <w:p>
      <w:pPr>
        <w:pStyle w:val="Normal"/>
        <w:rPr/>
      </w:pPr>
      <w:r>
        <w:rPr/>
        <w:t>人生奋斗，犹如方程式赛车，一站接一站，站站有胜负。祝贺大家胜出大学站。</w:t>
      </w:r>
    </w:p>
    <w:p>
      <w:pPr>
        <w:pStyle w:val="Normal"/>
        <w:rPr/>
      </w:pPr>
      <w:r>
        <w:rPr/>
        <w:t>算算日子，在荔园，多则</w:t>
      </w:r>
      <w:r>
        <w:rPr/>
        <w:t>1800</w:t>
      </w:r>
      <w:r>
        <w:rPr/>
        <w:t>个日日夜夜，少则</w:t>
      </w:r>
      <w:r>
        <w:rPr/>
        <w:t>700</w:t>
      </w:r>
      <w:r>
        <w:rPr/>
        <w:t>个日日夜夜，我们一起度过。这段际遇，对于你和我，你和她，本属偶然，也正因偶然，凸显珍贵。记得住，记得深。</w:t>
      </w:r>
    </w:p>
    <w:p>
      <w:pPr>
        <w:pStyle w:val="Normal"/>
        <w:rPr/>
      </w:pPr>
      <w:r>
        <w:rPr/>
        <w:t>有三个故事，临别重温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视频的启示</w:t>
      </w:r>
    </w:p>
    <w:p>
      <w:pPr>
        <w:pStyle w:val="Normal"/>
        <w:rPr/>
      </w:pPr>
      <w:r>
        <w:rPr/>
        <w:t>前些天，一位女生，制作了一个视频，在她的毕业演唱会上播放。主要背景不是深圳大学，而是她的老家梅州乡村</w:t>
      </w:r>
      <w:r>
        <w:rPr/>
        <w:t>;</w:t>
      </w:r>
      <w:r>
        <w:rPr/>
        <w:t>主要场面不是山水景色，而是自家的蓬户瓮牖，自家的农田菜地</w:t>
      </w:r>
      <w:r>
        <w:rPr/>
        <w:t>;</w:t>
      </w:r>
      <w:r>
        <w:rPr/>
        <w:t>主要人物有两位，一位是母亲，简朴的农村妇女</w:t>
      </w:r>
      <w:r>
        <w:rPr/>
        <w:t>;</w:t>
      </w:r>
      <w:r>
        <w:rPr/>
        <w:t>一位是女儿，衣着打扮，是简朴的农村姑娘</w:t>
      </w:r>
      <w:r>
        <w:rPr/>
        <w:t>;</w:t>
      </w:r>
      <w:r>
        <w:rPr/>
        <w:t>主要活动是女儿在菜地浇水，在厨房烧火</w:t>
      </w:r>
      <w:r>
        <w:rPr/>
        <w:t>;</w:t>
      </w:r>
      <w:r>
        <w:rPr/>
        <w:t>特写画面是母亲送女儿离家，路上，默默无言，只是看，看着女儿，眼神充满温柔，充满无限的幸福</w:t>
      </w:r>
      <w:r>
        <w:rPr/>
        <w:t>;</w:t>
      </w:r>
      <w:r>
        <w:rPr/>
        <w:t>女儿也在看，看着妈妈，眼神充满依恋，充满无限的快乐。这等于向世界报告，我的家，是贫寒的家，我爱她</w:t>
      </w:r>
      <w:r>
        <w:rPr/>
        <w:t>;</w:t>
      </w:r>
      <w:r>
        <w:rPr/>
        <w:t>我的父母是贫寒的父母，我爱她们。没有虚荣，没有卑微，有的只是自尊自信和至爱。全场掌声雷动，经久不息。我想，什麽是品性的高贵，这就是了。</w:t>
      </w:r>
    </w:p>
    <w:p>
      <w:pPr>
        <w:pStyle w:val="Normal"/>
        <w:rPr/>
      </w:pPr>
      <w:r>
        <w:rPr/>
        <w:t>前些年，一位男生，写了一首诗：</w:t>
      </w:r>
    </w:p>
    <w:p>
      <w:pPr>
        <w:pStyle w:val="Normal"/>
        <w:rPr/>
      </w:pPr>
      <w:r>
        <w:rPr/>
        <w:t>我穿着西服皮鞋，</w:t>
      </w:r>
    </w:p>
    <w:p>
      <w:pPr>
        <w:pStyle w:val="Normal"/>
        <w:rPr/>
      </w:pPr>
      <w:r>
        <w:rPr/>
        <w:t>向满脸皱纹的父亲，</w:t>
      </w:r>
    </w:p>
    <w:p>
      <w:pPr>
        <w:pStyle w:val="Normal"/>
        <w:rPr/>
      </w:pPr>
      <w:r>
        <w:rPr/>
        <w:t>要钱花，</w:t>
      </w:r>
    </w:p>
    <w:p>
      <w:pPr>
        <w:pStyle w:val="Normal"/>
        <w:rPr/>
      </w:pPr>
      <w:r>
        <w:rPr/>
        <w:t>心针扎一样难受。</w:t>
      </w:r>
    </w:p>
    <w:p>
      <w:pPr>
        <w:pStyle w:val="Normal"/>
        <w:rPr/>
      </w:pPr>
      <w:r>
        <w:rPr/>
        <w:t>列车，</w:t>
      </w:r>
    </w:p>
    <w:p>
      <w:pPr>
        <w:pStyle w:val="Normal"/>
        <w:rPr/>
      </w:pPr>
      <w:r>
        <w:rPr/>
        <w:t>载着我，</w:t>
      </w:r>
    </w:p>
    <w:p>
      <w:pPr>
        <w:pStyle w:val="Normal"/>
        <w:rPr/>
      </w:pPr>
      <w:r>
        <w:rPr/>
        <w:t>奔向南方，</w:t>
      </w:r>
    </w:p>
    <w:p>
      <w:pPr>
        <w:pStyle w:val="Normal"/>
        <w:rPr/>
      </w:pPr>
      <w:r>
        <w:rPr/>
        <w:t>站台上，</w:t>
      </w:r>
    </w:p>
    <w:p>
      <w:pPr>
        <w:pStyle w:val="Normal"/>
        <w:rPr/>
      </w:pPr>
      <w:r>
        <w:rPr/>
        <w:t>父亲看不见，</w:t>
      </w:r>
    </w:p>
    <w:p>
      <w:pPr>
        <w:pStyle w:val="Normal"/>
        <w:rPr/>
      </w:pPr>
      <w:r>
        <w:rPr/>
        <w:t>我，</w:t>
      </w:r>
    </w:p>
    <w:p>
      <w:pPr>
        <w:pStyle w:val="Normal"/>
        <w:rPr/>
      </w:pPr>
      <w:r>
        <w:rPr/>
        <w:t>与满眼的泪水。</w:t>
      </w:r>
    </w:p>
    <w:p>
      <w:pPr>
        <w:pStyle w:val="Normal"/>
        <w:rPr/>
      </w:pPr>
      <w:r>
        <w:rPr/>
        <w:t>我曾经把这首诗读给舒婷、徐敬亚、王小妮、白川、高洪波听，赢回一片喝彩。我想，这位男生的这份愧疚，正是对父母的由衷体贴，什麽是品性的高贵，这也是了。</w:t>
      </w:r>
    </w:p>
    <w:p>
      <w:pPr>
        <w:pStyle w:val="Normal"/>
        <w:rPr/>
      </w:pPr>
      <w:r>
        <w:rPr/>
        <w:t>下一站，不论向左向右，向上向下，请保持热爱父母的高贵品性。父母都不爱，岂能爱他人</w:t>
      </w:r>
      <w:r>
        <w:rPr/>
        <w:t>?</w:t>
      </w:r>
      <w:r>
        <w:rPr/>
        <w:t>借此机会，谨向所有家长致以崇高的敬意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吵架的启示</w:t>
      </w:r>
    </w:p>
    <w:p>
      <w:pPr>
        <w:pStyle w:val="Normal"/>
        <w:rPr/>
      </w:pPr>
      <w:r>
        <w:rPr/>
        <w:t>见人吵架，发现中老年吵架往往退着吵，距离越吵越远。青年吵架往往冲着吵，距离越吵越近，鼻尖抵着鼻尖，一旦动手，头破血流。在桂庙，曾有一同学挥拳打断另一同学鼻梁，刑事拘留十五天。可见，青年比较冲动，比较感性，既不怕受伤害，也不怕伤别人。中老年则比较冷静，比较理性，注意避免形体接触。</w:t>
      </w:r>
    </w:p>
    <w:p>
      <w:pPr>
        <w:pStyle w:val="Normal"/>
        <w:rPr/>
      </w:pPr>
      <w:r>
        <w:rPr/>
        <w:t>一个宿舍共同申请不限电，有人不守约定，通宵游戏，以为别人和他一样不需要睡觉，有同学难以忍受，又不愿争吵，以不公开信向学校不点名投诉，请求调换宿舍。这位写信者既表达自己的感受，又不忘掩护他人，就是一种相当理性的诉求方式，那位通宵游戏者则相当不理性。</w:t>
      </w:r>
    </w:p>
    <w:p>
      <w:pPr>
        <w:pStyle w:val="Normal"/>
        <w:rPr/>
      </w:pPr>
      <w:r>
        <w:rPr/>
        <w:t>校园是特殊的公共活动场所，校园道路不同于一般的市政公路，交通原则是行人优先。骑着电单，在上下课人群中左冲右突，是不顾行人安危的感性驾驶</w:t>
      </w:r>
      <w:r>
        <w:rPr/>
        <w:t>;</w:t>
      </w:r>
      <w:r>
        <w:rPr/>
        <w:t>开着汽车，在上下课人群中挤来挤去，也是不顾行人安危的感性驾驶。出了事故，交警到场，一句行人优先，责任上身。</w:t>
      </w:r>
    </w:p>
    <w:p>
      <w:pPr>
        <w:pStyle w:val="Normal"/>
        <w:rPr/>
      </w:pPr>
      <w:r>
        <w:rPr/>
        <w:t>古人从政，白居易，穷则独善其身，达则兼济天下，官至刑部尚书，一生进退自如，是理性从政的标兵。李白，进了宫廷，“天子呼来不上船”</w:t>
      </w:r>
      <w:r>
        <w:rPr/>
        <w:t>;</w:t>
      </w:r>
      <w:r>
        <w:rPr/>
        <w:t>落入谋反陷阱，还要“为君谈笑净胡沙”，是感性从政的典型，唐玄宗评语：“非廊庙器。”</w:t>
      </w:r>
    </w:p>
    <w:p>
      <w:pPr>
        <w:pStyle w:val="Normal"/>
        <w:rPr/>
      </w:pPr>
      <w:r>
        <w:rPr/>
        <w:t>今人议政议事，特别是大学生议政议事，有时不能把握可说与可做的分寸，把理论务虚时可以说的理想设计或完美追求，当作实际工作的具体意见要求推行，而不顾客观条件是否允许是否可行，这表面上很理性，其实很不理性，不知道务虚时可说的，未必是实际中可做的。我过去在科委工作时，有一位同事，就因分不清可说与可做，被上司讥为：“言过其实，终无大用。”</w:t>
      </w:r>
    </w:p>
    <w:p>
      <w:pPr>
        <w:pStyle w:val="Normal"/>
        <w:rPr/>
      </w:pPr>
      <w:r>
        <w:rPr/>
        <w:t>下一站，无论向左向右，向上向下，请秉持理性。理性，追求主客观的统一，明道理、辨是非，谋办法，三思而后行</w:t>
      </w:r>
      <w:r>
        <w:rPr/>
        <w:t>,</w:t>
      </w:r>
      <w:r>
        <w:rPr/>
        <w:t>是知识分子应有的特质。理性缺失的言行如果发生在知识分子身上，他人会特别厌恶，社会也会特别鄙视。所谓“有文凭，没文化”，本质上指责的就是理性的低下与浅薄。即如“有性感，没情感”，这情感二字，既有先天的感性，也有后天的理性。理性与感性是一对矛盾，也是一对终生伴侣</w:t>
      </w:r>
      <w:r>
        <w:rPr/>
        <w:t>,</w:t>
      </w:r>
      <w:r>
        <w:rPr/>
        <w:t>同舟共济并不容易，在青年身上尤其不容易。有人调侃，毛头小伙、黄毛丫头，做事用感性，忏悔用理性。明天，在座的绝大多数要去社会站，务必磨练感性</w:t>
      </w:r>
      <w:r>
        <w:rPr/>
        <w:t>.</w:t>
      </w:r>
      <w:r>
        <w:rPr/>
        <w:t>高扬理性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石头的启示</w:t>
      </w:r>
    </w:p>
    <w:p>
      <w:pPr>
        <w:pStyle w:val="Normal"/>
        <w:rPr/>
      </w:pPr>
      <w:r>
        <w:rPr/>
        <w:t>荔园有一块石头，上面刻着四个大字：“古石今人”。不知诸位经过时，有无揣摩</w:t>
      </w:r>
      <w:r>
        <w:rPr/>
        <w:t>?</w:t>
      </w:r>
      <w:r>
        <w:rPr/>
        <w:t>我理解，古石永恒、生命代谢，和李白“今人不见古时月，今月曾经照古人”是一个意思。人应该师法古石，修养天性。天性，就是自然之性。天性纯真，像石头，不伪装，不粉饰，不做作。天性无欲，像石头，无非份之求，无嫉美之妒，无排它之利。天性尚变，象石头，形变，量变，质变。我曾经为此写过几句话：“今人看古石，移山倒海词。古石看今人，春花秋叶诗。”古石，记录沧海桑田，变化永恒而壮美</w:t>
      </w:r>
      <w:r>
        <w:rPr/>
        <w:t>;</w:t>
      </w:r>
      <w:r>
        <w:rPr/>
        <w:t>今人，如春花秋叶，变化短促而绚丽。变化，是天道，是天性，是万事万物唯一不变的规律。《周易》这本书，如果用来八卦祸福凶吉，是荒</w:t>
      </w:r>
      <w:r>
        <w:rPr/>
        <w:t>.</w:t>
      </w:r>
      <w:r>
        <w:rPr/>
        <w:t>唐</w:t>
      </w:r>
      <w:r>
        <w:rPr/>
        <w:t>;</w:t>
      </w:r>
      <w:r>
        <w:rPr/>
        <w:t>如果用来感悟天变地变人变的大道理和知变处变应变的大智慧，则如同文山湖客舍边的这块“古石”，如同文科大楼的那一块“听石”，更如同师院大楼前面屹立的那一块“无名之石”，乃是自然或人文的经典。人生处在不断的运动与变化中，不会有一刻的消停。从大学站出发，进入下一站，就是变化过程的一个片断。</w:t>
      </w:r>
    </w:p>
    <w:p>
      <w:pPr>
        <w:pStyle w:val="Normal"/>
        <w:rPr/>
      </w:pPr>
      <w:r>
        <w:rPr/>
        <w:t>当今社会，人心负重，功利心重，攀比心重，猜疑心重、嫉妒心重，重则失衡，过重则变态。以纯真、无欲的天性，应对必须面对的变化，就有镇石在心，方寸不乱，就会处变不惊，宁静致远，随俗雅化。</w:t>
      </w:r>
    </w:p>
    <w:p>
      <w:pPr>
        <w:pStyle w:val="Normal"/>
        <w:rPr/>
      </w:pPr>
      <w:r>
        <w:rPr/>
        <w:t>修养天性的关键，是崇拜自然。若有闲暇，花点时间，登山临水，欣赏造化的奇妙</w:t>
      </w:r>
      <w:r>
        <w:rPr/>
        <w:t>;</w:t>
      </w:r>
      <w:r>
        <w:rPr/>
        <w:t>仰望星空，想象宇宙的无穷</w:t>
      </w:r>
      <w:r>
        <w:rPr/>
        <w:t>;</w:t>
      </w:r>
      <w:r>
        <w:rPr/>
        <w:t>就可以感知生命的渺小，敬畏自然的伟大。或许能大彻大悟：为自己谋求一点东西，终归是一时的点缀</w:t>
      </w:r>
      <w:r>
        <w:rPr/>
        <w:t>;</w:t>
      </w:r>
      <w:r>
        <w:rPr/>
        <w:t>为世界增添一点东西，才是永恒的足迹。</w:t>
      </w:r>
    </w:p>
    <w:p>
      <w:pPr>
        <w:pStyle w:val="Normal"/>
        <w:rPr/>
      </w:pPr>
      <w:r>
        <w:rPr/>
        <w:t>下一站，无论向左向右，向上向下，请常游自然之境，常悟自然之道，常修自然之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下一站顺利，每一站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